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16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  <w:u w:val="single"/>
        </w:rPr>
        <w:t>Lokal mieszkalny nr 1 położony w budynku nr 16 w Miedziance wraz z działką gruntu nr 114 o pow. 1345 m², obręb: Miedzian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ziałka nr 114 – Nr księgi wieczystej: 6284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owierzchnia użytkowa lokalu mieszkalnego nr 1         -         60,6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Powierzchnia pomieszczeń przynależnych lokalu          -         11,2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Udział we współwłasności budynku i działce gruntu     -         8,72 %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Nieruchomość wykorzystywana na cele mieszkaniowe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Cena lokalu mieszkalnego wraz z ułamkową częścią gruntu działki nr 114 wynosi:</w:t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32"/>
        </w:rPr>
        <w:t>Lokal nr 1:   47.843,00 zł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Pierwszeństwo w nabyciu nieruchomości przysługuje najemcy, który spełnia warunki określone w art. 34 ust. 1 pkt. 3 ustawy z dnia 21 sierpnia 1997 roku              o gospodarce nieruchomościami (tekst jednolity: Dz. U. z 2010 r. Nr 102,               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16.08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ędu Gminy Janowice Wielkie, ul. Kolejowa 2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4"/>
        </w:rPr>
        <w:t>od dnia 05.07.2011 r. do dnia 26.07.2011 r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owice Wielkie ………… 2011 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0:00Z</dcterms:created>
  <dc:creator>xxx</dc:creator>
  <dc:description/>
  <cp:keywords/>
  <dc:language>en-US</dc:language>
  <cp:lastModifiedBy>xxx</cp:lastModifiedBy>
  <dcterms:modified xsi:type="dcterms:W3CDTF">2011-07-05T07:12:00Z</dcterms:modified>
  <cp:revision>6</cp:revision>
  <dc:subject/>
  <dc:title/>
</cp:coreProperties>
</file>