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WYKAZ 17 / 2011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NIERUCHOMOŚCI PRZEZNACZONYCH DO SPRZEDAŻY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Niezabudowana działka gruntu nr 110/4 o pow. 181 m² obręb Janowice Wielkie, gmina Janowice Wielkie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ałka niezabudowana o kształcie nieregularnym, nieco wydłużonym. Położenie działki na peryferiach miejscowości wiejskiej, będącej siedziba gminy. Sąsiedztwo – tereny brzegu rzeki, zabudowa mieszkaniowa jedno i wielorodzinna, tereny zabudowane po byłej mieszalni pasz. Dostęp i dojazd do działki dogodny, drogą asfaltową (ulica Partyzantów). Działka nie uzbrojona (bez wykonanych przyłączy), lecz położona na terenie posiadającym dostęp do uzbrojenia w wodę, kanalizację i prąd. Na terenie działki znajduje się garaż przenośny „blaszak” (obiekt nie związany trwale z gruntem, nie objęty wyceną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Księga wieczysta nr JG1J/00085337/8</w:t>
      </w:r>
    </w:p>
    <w:p>
      <w:pPr>
        <w:pStyle w:val="Akapitzlist"/>
        <w:ind w:left="108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godnie ze studium uwarunkowań i kierunków zagospodarowania przestrzennego Gminy Janowice Wielkie zatwierdzonym Uchwała Nr XX/84/2004 Rady Gminy w Janowicach Wielkich z dnia 24 września 2004 r. oraz zmianą studium uwarunkowań i kierunków zagospodarowania przestrzennego Gminy Janowice Wielkie zatwierdzoną Uchwała Nr XIX/67/2008 Rady Gminy w Janowicach Wielkich z dnia 27 maja 2008 r. działka nr 110/4 obręb Janowice Wielkie położona jest w strefie terenów zabudowy produkcyjno – technicznej, baz i składów. Zgodnie z otrzymanym z Regionalnego Zarządu Gospodarki Wodnej we Wrocławiu wyciągiem ze „Studium ochrony przed powodzią zlewni rzeki Górny Bóbr” przedmiotowa działka leży na obszarze bezpośredniego zagrożenia powodzią.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Cena nieruchomości gruntowej:</w:t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>3.355,00 zł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Sprzedaż w drodze przetargowej zgodnie z przepisami określonymi w ustawie z dnia 21 sierpnia 1997 roku o gospodarce nieruchomościami (Dz. U. z 2010 r. Nr 102, poz. 651 ze zm.)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Termin złożenia wniosku przez osoby, którym przysługuje pierwszeństwo w nabyciu nieruchomości na postawie art. 34 ust. 1 pkt. 1 i pkt. 2 ustawy z dnia 21 sierpnia 1997 r. o gospodarce nieruchomościami (tekst jednolity: Dz. U. z 2010 r. Nr 102, poz. 651 ze zm.), upływa z dniem 14.09.2011 r.</w:t>
      </w:r>
    </w:p>
    <w:p>
      <w:pPr>
        <w:pStyle w:val="Akapitzlist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podlega wywieszeniu na tablicy ogłoszeń </w:t>
      </w:r>
    </w:p>
    <w:p>
      <w:pPr>
        <w:pStyle w:val="Akapitzlist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ędu Gminy Janowice Wielkie, ul. Kolejowa 2</w:t>
      </w:r>
    </w:p>
    <w:p>
      <w:pPr>
        <w:pStyle w:val="Akapitzlist"/>
        <w:ind w:left="1080" w:hanging="0"/>
        <w:rPr/>
      </w:pPr>
      <w:r>
        <w:rPr>
          <w:rFonts w:cs="Times New Roman" w:ascii="Times New Roman" w:hAnsi="Times New Roman"/>
          <w:sz w:val="24"/>
          <w:szCs w:val="24"/>
        </w:rPr>
        <w:t>od dnia 03.08.2011 r. do dnia 24.08.2011 r.</w:t>
      </w:r>
    </w:p>
    <w:p>
      <w:pPr>
        <w:pStyle w:val="Akapitzli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nowice Wielkie ……….. 2011 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7:06:00Z</dcterms:created>
  <dc:creator>xxx</dc:creator>
  <dc:description/>
  <cp:keywords/>
  <dc:language>en-US</dc:language>
  <cp:lastModifiedBy>xxx</cp:lastModifiedBy>
  <dcterms:modified xsi:type="dcterms:W3CDTF">2011-08-02T07:27:00Z</dcterms:modified>
  <cp:revision>3</cp:revision>
  <dc:subject/>
  <dc:title/>
</cp:coreProperties>
</file>