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8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3 położony w budynku nr 81 w Trzcińsku wraz z działką gruntu nr 104 o pow. 1309 m², obręb: Trzcińsk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104 – Nr księgi wieczystej: JG1J/00086667/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3         -         50,02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  0,86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23,86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104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:   48.996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9.09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8.08.2011 r. do dnia 29.08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1:00Z</dcterms:created>
  <dc:creator>xxx</dc:creator>
  <dc:description/>
  <cp:keywords/>
  <dc:language>en-US</dc:language>
  <cp:lastModifiedBy>xxx</cp:lastModifiedBy>
  <dcterms:modified xsi:type="dcterms:W3CDTF">2011-08-08T06:00:00Z</dcterms:modified>
  <cp:revision>3</cp:revision>
  <dc:subject/>
  <dc:title/>
</cp:coreProperties>
</file>