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AZ 19 / 201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Niezabudowana działka gruntu nr 62 o pow. 15200 m² obręb Radomierz, gmina Janowice Wielkie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ka niezabudowana o kształcie nieregularnym, mocno wydłużonym, korzystnym dla upraw. Teren pochylony lekko w kierunku południowym i zachodnim. Położenie działki na peryferiach miejscowości wiejskiej. Sąsiedztwo – tereny rolne, wieża widokowa (po drugiej stronie drogi krajowej), tereny byłego cmentarza. Dostęp i dojazd do działki dogodny, drogą asfaltową (droga krajowa Jelenia Góra -Wrocław). Działka nie uzbrojona (bez wykonanych przyłączy), lecz położona na terenie posiadającym dostęp do uzbrojenia w wodę i prąd. 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sięga wieczysta nr JG1J/00085341/9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godnie ze studium uwarunkowań i kierunków zagospodarowania przestrzennego Gminy Janowice Wielkie zatwierdzonym Uchwała Nr XX/84/2004 Rady Gminy w Janowicach Wielkich z dnia 24 września 2004 r. oraz zmianą studium uwarunkowań i kierunków zagospodarowania przestrzennego Gminy Janowice Wielkie zatwierdzoną Uchwała Nr XIX/67/2008 Rady Gminy w Janowicach Wielkich z dnia 27 maja 2008 r. działka nr 62 obręb Radomierz położona jest w strefie terenów rolnych objętych zakazem zabudowy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Cena nieruchomości gruntowej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65.856,00 zł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przedaż w drodze przetargowej zgodnie z przepisami określonymi w ustawie z dnia 21 sierpnia 1997 roku o gospodarce nieruchomościami (Dz. U. z 2010 r. Nr 102, poz. 651 ze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rmin złożenia wniosku przez osoby, którym przysługuje pierwszeństwo w nabyciu nieruchomości na postawie art. 34 ust. 1 pkt. 1 i pkt. 2 ustawy z dnia 21 sierpnia 1997 r. o gospodarce nieruchomościami (tekst jednolity: Dz. U. z 2010 r. Nr 102, poz. 651 ze zm.), upływa z dniem 20.09.2011 r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podlega wywieszeniu na tablicy ogłoszeń 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u Gminy Janowice Wielkie, ul. Kolejowa 2</w:t>
      </w:r>
    </w:p>
    <w:p>
      <w:pPr>
        <w:pStyle w:val="Akapitzlist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od dnia 09.08.2011 r. do dnia 30.08.2011 r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owice Wielkie ……….. 201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57:00Z</dcterms:created>
  <dc:creator>xxx</dc:creator>
  <dc:description/>
  <cp:keywords/>
  <dc:language>en-US</dc:language>
  <cp:lastModifiedBy>xxx</cp:lastModifiedBy>
  <dcterms:modified xsi:type="dcterms:W3CDTF">2011-08-09T06:28:00Z</dcterms:modified>
  <cp:revision>2</cp:revision>
  <dc:subject/>
  <dc:title/>
</cp:coreProperties>
</file>