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2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1 położony w budynku nr 81 w Trzcińsku wraz z działką gruntu nr 104 o pow. 1309 m², obręb: Trzcińs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ziałka nr 104 – Nr księgi wieczystej: JG1J/00086667/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1         -         16,71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Powierzchnia pomieszczeń przynależnych lokalu          -         12,95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13,91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104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1:   15.032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o gospodarce nieruchomościami (tekst jednolity: Dz. U. z 2004 r. Nr 261,                poz. 2603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04 r. Nr 261, poz. 2603 ze zm.), upływa z dniem 24.02.2011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13.01.2011 r. do dnia 03.02.2011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1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1:00Z</dcterms:created>
  <dc:creator>xxx</dc:creator>
  <dc:description/>
  <cp:keywords/>
  <dc:language>en-US</dc:language>
  <cp:lastModifiedBy>xxx</cp:lastModifiedBy>
  <dcterms:modified xsi:type="dcterms:W3CDTF">2011-01-13T09:25:00Z</dcterms:modified>
  <cp:revision>2</cp:revision>
  <dc:subject/>
  <dc:title/>
</cp:coreProperties>
</file>