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20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iezabudowana działka gruntu nr 466/2 o pow. 0,0314 m² obręb Radomierz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ka niezabudowana, obecnie nie użytkowana, nie zagospodarowana. Położenie działki w pobliżu centrum miejscowości wiejskiej. Sąsiedztwo – domy wielorodzinne, jednorodzinne, zagrodowe. Dostęp i dojazd do działki dogodny, drogą asfaltową Działka nie uzbrojona (bez wykonanych przyłączy), lecz położona na terenie posiadającym dostęp do uzbrojenia w wodę i prąd.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sięga wieczysta nr JG1J/00085341/9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godnie ze zmianą w miejscowym planie ogólnym zagospodarowania przestrzennego gminy Janowice Wielkie uchwaloną Uchwała Nr XVII/79/96 Rady Gminy Janowice Wielkie z dnia 26.04.1996 r. działka nr 466/5 obręb Radomierz znajduje się na terenie oznaczonym symbolem D7 MN, MR+R – tereny osadnictwa wiejskiego; dopuszczalne funkcje to: mieszkalnictwo niskiej intensywności, usługi i rzemiosło nieuciążliwe oraz drobna wytwórczość, obsługa rolnictwa, produkcja rolna (z wyłączeniem produkcji wielkotowarowej)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7.540,00 zł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rzedaż w drodze przetargowej zgodnie z przepisami określonymi w ustawie z dnia 21 sierpnia 1997 roku o gospodarce nieruchomościami (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20.09.2011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Gminy Janowice Wielkie, ul. Kolejowa 2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od dnia 09.08.2011 r. do dnia 30.08.2011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wice Wielkie ……….. 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2:00Z</dcterms:created>
  <dc:creator>xxx</dc:creator>
  <dc:description/>
  <cp:keywords/>
  <dc:language>en-US</dc:language>
  <cp:lastModifiedBy>xxx</cp:lastModifiedBy>
  <dcterms:modified xsi:type="dcterms:W3CDTF">2011-08-09T06:37:00Z</dcterms:modified>
  <cp:revision>2</cp:revision>
  <dc:subject/>
  <dc:title/>
</cp:coreProperties>
</file>