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1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4 położony w budynku nr 16 w Trzcińsku wraz z działką gruntu nr 250/2 o pow. 2928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250/2 – Nr księgi wieczystej: 473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4         -         37,1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18,1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  9,1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250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4:   34.208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1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0.08.2011 r. do dnia 31.08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6:00Z</dcterms:created>
  <dc:creator>xxx</dc:creator>
  <dc:description/>
  <cp:keywords/>
  <dc:language>en-US</dc:language>
  <cp:lastModifiedBy>xxx</cp:lastModifiedBy>
  <cp:lastPrinted>2011-08-09T15:00:00Z</cp:lastPrinted>
  <dcterms:modified xsi:type="dcterms:W3CDTF">2011-08-09T13:00:00Z</dcterms:modified>
  <cp:revision>4</cp:revision>
  <dc:subject/>
  <dc:title/>
</cp:coreProperties>
</file>