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22 /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Niezabudowana działka gruntu nr 133/5 o pow. 3018 m² obręb Trzcińsko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niezabudowana o terenie płaskim, o kształcie nieregularnym rozczłonkowanym. Położenie działki na peryferiach miejscowości wiejskiej. Teren działki znajduje się w obniżeniu przylegającym do rzeki Bóbr i okresowo – w czasie podwyższenia się poziomu rzeki – ulega częściowemu zalaniu. Sąsiedztwo – domy zagrodowe, jednorodzinne i tereny rolne. Działka posiada dostęp od drogi utwardzonej o nawierzchni asfaltowej. Działka przylega do terenów uzbrojonych w instalację elektryczną, wodną (bez przyłączy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sięga wieczysta nr JG1J/00084881/9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godnie ze zmianami w miejscowym planie zagospodarowania przestrzennego Gminy Janowice Wielkie działka nr 133/5 obręb Trzcińsko znajduje się na terenie oznaczonym symbolem MN, MR+R – tereny osadnictwa wiejskiego; dopuszczalne funkcje to: mieszkalnictwo niskiej intensywności, usługi rzemiosł nieuciążliwych oraz drobna wytwórczość, obsługa rolnictwa, produkcja rolna (z wyłączeniem produkcji wielkotowarowej)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Cena nieruchomości gruntowej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5.197,00 zł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22.09.2011 r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rzedaż w drodze przetargu nieograniczonego zgodnie z przepisami określonymi w ustawie z dnia 21 sierpnia 1997 roku o gospodarce nieruchomościami (tekst jednolity: Dz. U. z 2010 r. Nr 102,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podlega wywieszeniu na tablicy ogłoszeń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u Gminy Janowice Wielkie, ul. Kolejowa 2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od dnia 11.08.2011 r. do dnia 01.09.2011 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Janowice Wielkie ……….. 201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36:00Z</dcterms:created>
  <dc:creator>xxx</dc:creator>
  <dc:description/>
  <cp:keywords/>
  <dc:language>en-US</dc:language>
  <cp:lastModifiedBy>xxx</cp:lastModifiedBy>
  <cp:lastPrinted>2011-08-10T09:03:00Z</cp:lastPrinted>
  <dcterms:modified xsi:type="dcterms:W3CDTF">2011-08-10T07:05:00Z</dcterms:modified>
  <cp:revision>12</cp:revision>
  <dc:subject/>
  <dc:title/>
</cp:coreProperties>
</file>