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3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133/3 o pow. 781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terenie płaskim, o kształcie nieregularnym zbliżonym do trójkątnego. Położenie działki na peryferiach miejscowości wiejskiej. Teren działki znajduje się w obniżeniu przylegającym do rzeki Bóbr i okresowo – w czasie podwyższenia się poziomu rzeki – ulega częściowemu zalaniu. Sąsiedztwo – domy zagrodowe, jednorodzinne i tereny rolne. Działka posiada dostęp od drogi utwardzonej o nawierzchni asfaltowej kilkudziesięciometrowym odcinkiem drogi nieutwardzon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miejscowym planie zagospodarowania przestrzennego Gminy Janowice Wielkie działka nr 133/3 obręb Trzcińsko znajduje się na terenie oznaczonym symbolem MN, MR+R – tereny osadnictwa wiejskiego; dopuszczalne funkcje to: mieszkalnictwo niskiej intensywności, usługi rzemiosł nieuciążliwych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98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1.08.2011 r. do dnia 01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Akapitz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5:00Z</dcterms:created>
  <dc:creator>xxx</dc:creator>
  <dc:description/>
  <cp:keywords/>
  <dc:language>en-US</dc:language>
  <cp:lastModifiedBy>xxx</cp:lastModifiedBy>
  <cp:lastPrinted>2011-08-10T09:08:00Z</cp:lastPrinted>
  <dcterms:modified xsi:type="dcterms:W3CDTF">2011-08-10T07:09:00Z</dcterms:modified>
  <cp:revision>7</cp:revision>
  <dc:subject/>
  <dc:title/>
</cp:coreProperties>
</file>