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24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Zabudowana działka gruntu nr 301/4 o pow. 26900 m² obręb Janowice Wielkie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ka zabudowana obiektem basenu wraz z infrastrukturą towarzyszącą o terenie płaskim, kształcie nieregularnym zwartym. Położenie działki w strefie centralnej, przy ul. 1-go Maja w małej miejscowości wiejskiej będącej siedziba gminy. Na terenie działki znajduje się staw rekreacyjny z mostkami i kładkami. Dojazd i dostęp do działki dogodny – drogą asfaltową. Działka uzbrojona w przyłącze elektryczne. Znajduje się w sąsiedztwie terenów uzbrojonych w wodę   i kanalizację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sięga wieczysta nr JG1J/00085337/8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godnie ze zmianami w studium uwarunkowań i kierunków zagospodarowania przestrzennego Gminy Janowice Wielkie działka nr 301/4 obręb Janowice Wielkie położona jest w strefie terenów US – tereny obiektów i urządzeń sport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ena nieruchomości gruntowej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286.733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22.09.2011 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rzedaż w drodze przetargu nieograniczonego zgodnie z przepisami określonymi w ustawie z dnia 21 sierpnia 1997 roku o gospodarce nieruchomościami (tekst jednolity: 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podlega wywieszeniu na tablicy ogłoszeń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Gminy Janowice Wielkie, ul. Kolejowa 2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11.08.2011 r. do dnia 01.09.2011 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Janowice Wielkie ……….. 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10:00Z</dcterms:created>
  <dc:creator>xxx</dc:creator>
  <dc:description/>
  <cp:keywords/>
  <dc:language>en-US</dc:language>
  <cp:lastModifiedBy>xxx</cp:lastModifiedBy>
  <dcterms:modified xsi:type="dcterms:W3CDTF">2011-08-10T07:12:00Z</dcterms:modified>
  <cp:revision>2</cp:revision>
  <dc:subject/>
  <dc:title/>
</cp:coreProperties>
</file>