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25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iezabudowana działka gruntu nr 333/6 o pow. 758 m² obręb Janowice Wielkie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iezabudowana o terenie płaskim, kształcie nieregularnym zwartym. Położenie działki w pobliżu centrum miejscowości wiejskiej, będącej siedzibą gminy. Sąsiedztwo: domy wielorodzinne, jednorodzinne, zagrodowe. Obecnie działka nie użytkowana nie zagospodarowana. Dojazd i dostęp do działki dogodny – drogą z kostki betonowej. Działka nie uzbrojona (bez wykonanych przyłączy), lecz położona na terenie posiadającym dostęp do uzbrojenia w wodę, kanalizację i prąd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sięga wieczysta nr 34279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godnie ze zmianami w studium uwarunkowań i kierunków zagospodarowania przestrzennego Gminy Janowice Wielkie działka nr 333/6 obręb Janowice Wielkie położona jest w strefie terenów zabudowy mieszkaniowej zagrodowej oraz jednorodzinnej z dopuszczeniem usług nieuciążliw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6.806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22.09.2011 r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rzedaż w drodze przetargu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Janowice Wielkie, ul. Kolejowa 2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11.08.2011 r. do dnia 01.09.2011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Janowice Wielkie ……….. 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14:00Z</dcterms:created>
  <dc:creator>xxx</dc:creator>
  <dc:description/>
  <cp:keywords/>
  <dc:language>en-US</dc:language>
  <cp:lastModifiedBy>xxx</cp:lastModifiedBy>
  <dcterms:modified xsi:type="dcterms:W3CDTF">2011-08-10T07:19:00Z</dcterms:modified>
  <cp:revision>2</cp:revision>
  <dc:subject/>
  <dc:title/>
</cp:coreProperties>
</file>