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26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6 położony w budynku nr 24 przy ul. 1 Maja w Janowicach Wielkich wraz z działką gruntu nr 511/2 o pow. 1866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511/2 – Nr księgi wieczystej: JG1J/0006086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6         -         44,3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18,8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  5,39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511/2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okal nr 6:   33.998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2.09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11.08.2011 r. do dnia 01.09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3:00Z</dcterms:created>
  <dc:creator>xxx</dc:creator>
  <dc:description/>
  <cp:keywords/>
  <dc:language>en-US</dc:language>
  <cp:lastModifiedBy>xxx</cp:lastModifiedBy>
  <dcterms:modified xsi:type="dcterms:W3CDTF">2011-08-10T07:35:00Z</dcterms:modified>
  <cp:revision>4</cp:revision>
  <dc:subject/>
  <dc:title/>
</cp:coreProperties>
</file>