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27 / 201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u w:val="single"/>
        </w:rPr>
        <w:t>Lokal mieszkalny nr 1 położony w budynku nr 13 przy ul. Partyzantów w Janowicach Wielkich wraz z działką gruntu nr 100 o pow. 1466 m</w:t>
      </w:r>
      <w:r>
        <w:rPr>
          <w:rFonts w:cs="Times New Roman" w:ascii="Times New Roman" w:hAnsi="Times New Roman"/>
          <w:b/>
          <w:sz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u w:val="single"/>
        </w:rPr>
        <w:t>, obręb: Janowice Wielk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ziałka nr 100 – Nr księgi wieczystej: JG1J/00085337/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wierzchnia użytkowa lokalu mieszkalnego nr 1         -         49,50 m²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Powierzchnia pomieszczeń przynależnych lokalu          -         74,80 m²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Udział we współwłasności budynku i działce gruntu     -         52,47 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ieruchomość wykorzystywana na cele mieszkaniow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Cena lokalu mieszkalnego wraz z ułamkową częścią gruntu działki nr 100 wynosi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2"/>
        </w:rPr>
        <w:t>Lokal nr 1:   73.480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ierwszeństwo w nabyciu nieruchomości przysługuje najemcy, który spełnia warunki określone w art. 34 ust. 1 pkt. 3 ustawy z dnia 21 sierpnia 1997 roku              o gospodarce nieruchomościami (tekst jednolity: Dz. U. z 2010 r. Nr 102,                poz. 651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Termin złożenia wniosku przez osoby, którym przysługuje pierwszeństwo w nabyciu nieruchomości na postawie art. 34 ust. 1 pkt. 1 i pkt. 2 ustawy z dnia 21 sierpnia 1997 r. o gospodarce nieruchomościami (tekst jednolity: Dz. U. z 2010 r. Nr 102, poz. 651 ze zm.), upływa z dniem 22.09.2011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ykaz podlega wywieszeniu na tablicy ogłoszeń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ędu Gminy Janowice Wielkie, ul. Kolejowa 2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od dnia 11.08.2011 r. do dnia 01.09.2011 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owice Wielkie ………… 2011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11:00Z</dcterms:created>
  <dc:creator>xxx</dc:creator>
  <dc:description/>
  <cp:keywords/>
  <dc:language>en-US</dc:language>
  <cp:lastModifiedBy>xxx</cp:lastModifiedBy>
  <dcterms:modified xsi:type="dcterms:W3CDTF">2011-08-11T11:13:00Z</dcterms:modified>
  <cp:revision>2</cp:revision>
  <dc:subject/>
  <dc:title/>
</cp:coreProperties>
</file>