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8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2 położony w budynku nr 13 przy ul. Partyzantów w Janowicach Wielkich wraz z działką gruntu nr 100 o pow. 1466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100 – Nr księgi wieczystej: JG1J/00085337/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2         -         27,9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84,7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47,53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00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2:   60.502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2.09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1.08.2011 r. do dnia 01.09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3:00Z</dcterms:created>
  <dc:creator>xxx</dc:creator>
  <dc:description/>
  <cp:keywords/>
  <dc:language>en-US</dc:language>
  <cp:lastModifiedBy>xxx</cp:lastModifiedBy>
  <dcterms:modified xsi:type="dcterms:W3CDTF">2011-08-11T11:27:00Z</dcterms:modified>
  <cp:revision>2</cp:revision>
  <dc:subject/>
  <dc:title/>
</cp:coreProperties>
</file>