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29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3 położony w budynku nr 7 przy ul. Demokratów w Janowicach Wielkich wraz z działką gruntu nr 411/8 o pow. 1820 m²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411/8 – Nr księgi wieczystej: JG1J/00085337/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3         -         53,09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28,61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33,58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411/8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3:   42.669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1.10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09.09.2011 r. do dnia 30.09.2011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1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7:00Z</dcterms:created>
  <dc:creator>xxx</dc:creator>
  <dc:description/>
  <cp:keywords/>
  <dc:language>en-US</dc:language>
  <cp:lastModifiedBy>xxx</cp:lastModifiedBy>
  <dcterms:modified xsi:type="dcterms:W3CDTF">2011-09-12T08:36:00Z</dcterms:modified>
  <cp:revision>4</cp:revision>
  <dc:subject/>
  <dc:title/>
</cp:coreProperties>
</file>