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4 położony w budynku nr 81 w Trzcińsku wraz z działką gruntu nr 104 o pow. 130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104 – Nr księgi wieczystej: JG1J/00086667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47,54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2,13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3,29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3:   46.35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04 r. Nr 261,               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04 r. Nr 261, poz. 2603 ze zm.), upływa z dniem 24.02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3.01.2011 r. do dnia 03.02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xxx</dc:creator>
  <dc:description/>
  <cp:keywords/>
  <dc:language>en-US</dc:language>
  <cp:lastModifiedBy>xxx</cp:lastModifiedBy>
  <cp:lastPrinted>2011-01-13T11:39:00Z</cp:lastPrinted>
  <dcterms:modified xsi:type="dcterms:W3CDTF">2011-01-13T10:41:00Z</dcterms:modified>
  <cp:revision>4</cp:revision>
  <dc:subject/>
  <dc:title/>
</cp:coreProperties>
</file>