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30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4 położony w budynku nr 4 przy ul. Świerczewskiego w Janowicach Wielkich wraz z działką gruntu nr 584/1 o pow. 513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584/1 – Nr księgi wieczystej: 370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4         -         21,55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  0,0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13,05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584/1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4:   17.83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1.10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9.09.2011 r. do dnia 30.09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0:00Z</dcterms:created>
  <dc:creator>xxx</dc:creator>
  <dc:description/>
  <cp:keywords/>
  <dc:language>en-US</dc:language>
  <cp:lastModifiedBy>xxx</cp:lastModifiedBy>
  <cp:lastPrinted>2011-09-08T15:18:00Z</cp:lastPrinted>
  <dcterms:modified xsi:type="dcterms:W3CDTF">2011-09-08T13:18:00Z</dcterms:modified>
  <cp:revision>3</cp:revision>
  <dc:subject/>
  <dc:title/>
</cp:coreProperties>
</file>