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1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599/18 o pow. 2796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 zwartym, zbliżonym do prostokątnego. Położenie działki na peryferiach miejscowości wiejskiej, będącej siedzibą gminy. Sąsiedztwo: tereny przemysłowe bazy maszynowej, piekarni i tereny rolne. Obecnie działka nie użytkowana nie zagospodarowana. Dojazd do drogi utwardzonej (ulica Sportowa) – ok. 150 m – niekorzystnie)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studium uwarunkowań i kierunków zagospodarowania przestrzennego Gminy Janowice Wielkie działka nr 599/18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80.30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9:00Z</dcterms:created>
  <dc:creator>xxx</dc:creator>
  <dc:description/>
  <cp:keywords/>
  <dc:language>en-US</dc:language>
  <cp:lastModifiedBy>xxx</cp:lastModifiedBy>
  <dcterms:modified xsi:type="dcterms:W3CDTF">2011-09-29T06:10:00Z</dcterms:modified>
  <cp:revision>4</cp:revision>
  <dc:subject/>
  <dc:title/>
</cp:coreProperties>
</file>