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2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612/21 o pow. 1288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iezabudowana o terenie pochylonym w kierunku północnym, kształcie nieregularnym zwartym, zbliżonym do prostokątnego. Położenie działki na peryferiach miejscowości wiejskiej, będącej siedzibą gminy, przy ul. Nadbrzeżnej i ul. Sportowej. Sąsiedztwo: domy wielorodzinne, tereny kolejowe oraz tereny oczyszczalni ścieków. Obecnie działka nie użytkowana nie zagospodarowana. Działka posiada bezpośredni dostęp do drogi utwardzonej tj. nawierzchni asfaltowej (ul. Nadbrzeżna) oraz o nawierzchni z kostki granitowej (ul. Sportowa). Działka przylega do terenów uzbrojonych w instalację elektryczną, wodną i kanalizacyj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38/5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zmianami w studium uwarunkowań i kierunków zagospodarowania przestrzennego Gminy Janowice Wielkie działka nr 599/18 obręb Janowice Wielkie położona jest w strefie terenów zabudowy mieszkaniowej zagrodowej oraz jednorodzinnej z dopuszczeniem usług nieuciążli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37.94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4.11.2011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30.09.2011 r. do dnia 21.10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3:00Z</dcterms:created>
  <dc:creator>xxx</dc:creator>
  <dc:description/>
  <cp:keywords/>
  <dc:language>en-US</dc:language>
  <cp:lastModifiedBy>xxx</cp:lastModifiedBy>
  <dcterms:modified xsi:type="dcterms:W3CDTF">2011-09-29T06:17:00Z</dcterms:modified>
  <cp:revision>2</cp:revision>
  <dc:subject/>
  <dc:title/>
</cp:coreProperties>
</file>