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3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522/1 o pow. 1021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niezabudowana o terenie płaskim, kształcie nieregularnym zwartym, zbliżonym do trapezu. Położenie działki w pobliżu centrum miejscowości wiejskiej (siedziba gminy), w niewielkiej odległości od ul. 1-go Maja – średnio korzystnie. Sąsiedztwo: domy jednorodzinne i wielorodzinne oraz tereny leśne. Obecnie działka nie użytkowana nie zagospodarowana. Działka posiada dojazd – odcinkiem ok. 70 metrów drogi gruntowej – od drogi asfaltowej. Tereny działki z występującym wysokim poziomem wód gruntowych. Teren działki porośnięty drzewami i krzewami o charakterze samosiejek – nie posiadającymi indywidualnej wartości rynkowej. Działka przylega do terenów uzbrojonych w instalację elektryczną, wodną i kanalizacyj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5337/8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ie ze zmianą w miejscowym planie zagospodarowania przestrzennego Gminy Janowice Wielkie zatwierdzonym uchwałą Nr VI/19/1999 Rady Gminy Janowice Wielkie z  dn. 8.03.1999 r. działka nr 522/1 obręb Janowice Wielkie znajduje się w strefie terenów istniejącej i projektowanej zabudowy mieszkaniowej z dopuszczeniem towarzyszących nieuciążliwych funkcji usługowych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34.425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4.11.2011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30.09.2011 r. do dnia 21.10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0:00Z</dcterms:created>
  <dc:creator>xxx</dc:creator>
  <dc:description/>
  <cp:keywords/>
  <dc:language>en-US</dc:language>
  <cp:lastModifiedBy>xxx</cp:lastModifiedBy>
  <dcterms:modified xsi:type="dcterms:W3CDTF">2011-09-29T06:27:00Z</dcterms:modified>
  <cp:revision>2</cp:revision>
  <dc:subject/>
  <dc:title/>
</cp:coreProperties>
</file>