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34 / 20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Niezabudowana działka gruntu nr 522/2 o pow. 919 m² obręb Janowice Wielkie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ka niezabudowana o terenie płaskim, kształcie nieregularnym wydłużonym. Położenie działki w pobliżu centrum miejscowości wiejskiej (siedziba gminy), w niewielkiej odległości od ul. 1-go Maja – średnio korzystnie. Sąsiedztwo: domy jednorodzinne i wielorodzinne oraz tereny leśne. Obecnie działka nie użytkowana nie zagospodarowana. Działka posiada dojazd – odcinkiem ok. 60 metrów drogi gruntowej – od drogi asfaltowej. Tereny działki z występującym wysokim poziomem wód gruntowych. Teren działki porośnięty drzewami i krzewami o charakterze samosiejek – nie posiadającymi indywidualnej wartości rynkowej. Działka przylega do terenów uzbrojonych w instalację elektryczną, wodną i kanalizacyjną (bez przyłączy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sięga wieczysta nr JG1J/00085337/8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godnie ze zmianą w miejscowym planie zagospodarowania przestrzennego Gminy Janowice Wielkie zatwierdzonym uchwałą Nr VI/19/1999 Rady Gminy Janowice Wielkie z  dn. 8.03.1999 r. działka nr 522/2 obręb Janowice Wielkie znajduje się w strefie terenów istniejącej i projektowanej zabudowy mieszkaniowej z dopuszczeniem towarzyszących nieuciążliwych funkcji usługowych.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ena nieruchomości gruntowej:</w:t>
      </w:r>
    </w:p>
    <w:p>
      <w:pPr>
        <w:pStyle w:val="Akapitzlist"/>
        <w:ind w:left="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28.834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rmin złożenia wniosku przez osoby, którym przysługuje pierwszeństwo w nabyciu nieruchomości na postawie art. 34 ust. 1 pkt. 1 i pkt. 2 ustawy z dnia 21 sierpnia 1997 r. o gospodarce nieruchomościami (tekst jednolity: Dz. U. z 2010 r. Nr 102, poz. 651 ze zm.), upływa z dniem 14.11.2011 r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przedaż w drodze przetargu nieograniczonego zgodnie z przepisami określonymi w ustawie z dnia 21 sierpnia 1997 roku o gospodarce nieruchomościami (tekst jednolity: Dz. U. z 2010 r. Nr 102,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podlega wywieszeniu na tablicy ogłoszeń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u Gminy Janowice Wielkie, ul. Kolejowa 2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30.09.2011 r. do dnia 21.10.2011 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anowice Wielkie ……….. 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30:00Z</dcterms:created>
  <dc:creator>xxx</dc:creator>
  <dc:description/>
  <cp:keywords/>
  <dc:language>en-US</dc:language>
  <cp:lastModifiedBy>xxx</cp:lastModifiedBy>
  <dcterms:modified xsi:type="dcterms:W3CDTF">2011-09-29T07:04:00Z</dcterms:modified>
  <cp:revision>6</cp:revision>
  <dc:subject/>
  <dc:title/>
</cp:coreProperties>
</file>