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4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466/5 o pow. 661 m² obręb Radomierz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iezabudowana, położenie działki w pobliżu centrum miejscowości wiejskiej. Na działce znajduje się pusty zbiornik oczka wodnego, ze ścianą (od strony drogi) kamienną. Zbiornik nie użytkowany silnie zamulony, w złym stanie technicznym. Sąsiedztwo domy wielorodzinne, jednorodzinne, zagrodowe. Przez środek działki poprzecznie przebiega energetyczna linia powietrza niskiego napięcia. Działka częściowo ogrodzona ogrodzeniem z siatki na słupkach stalowych – w złym stanie technicznym.  Dostęp i dojazd do działki dogodny drogą asfaltową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– JG1J/0008534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ą w miejscowym planie ogólnym zagospodarowania przestrzennego gminy Janowice Wielkie uchwaloną Uchwałą Nr XVII/79/96 Rady Gminy Janowice Wielkie z dnia 26.04.1996 r. działka nr 466/5 obręb Radomierz znajduje się na terenie oznaczonym symbolem D7 MN, MR+R – 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15.00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7.01.2011 r. do dnia 07.02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/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9:00Z</dcterms:created>
  <dc:creator>xxx</dc:creator>
  <dc:description/>
  <cp:keywords/>
  <dc:language>en-US</dc:language>
  <cp:lastModifiedBy>xxx</cp:lastModifiedBy>
  <dcterms:modified xsi:type="dcterms:W3CDTF">2011-01-17T07:14:00Z</dcterms:modified>
  <cp:revision>10</cp:revision>
  <dc:subject/>
  <dc:title/>
</cp:coreProperties>
</file>