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6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iezabudowana działka gruntu nr 97/6 o pow. 268 m² obręb        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niezabudowana, położenie działki na peryferiach miejscowości wiejskiej, będącej siedzibą gminy. Obecnie działka użytkowana jako teren komunikacji przy budynku mieszkalnym zlokalizowanym na działce nr 96/1 (działka bezpośrednio przylega do w/w budynku). Sąsiedztwo – domy wielorodzinne, jednorodzinne, zagrodowe oraz zabudowa nieczynnej mieszalni pasz – niekorzystne. Kształt działki rozczłonkowany nieregularny, teren płaski. Dostęp i dojazd do działki dogodny drogą asfaltową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sięga wieczysta – JG1J/00078945/1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e zmianami w studium uwarunkowań i kierunków zagospodarowania przestrzennego gminy Janowice Wielkie działka nr 97/6 obręb Janowice Wielkie znajduje się w strefie terenów zabudowy mieszkaniowej zagrodowej oraz jednorodzinnej z dopuszczeniem wprowadzania usług nieuciążliwych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6.21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bezprzetargowej zgodnie z przepisami określonymi w ustawie z dnia 21 sierpnia 1997 roku o gospodarce nieruchomościami (Dz. U. z 2004 r. Nr 261, poz. 2603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od dnia 17.01.2011 r. do dnia 07.02.2011 r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37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5:00Z</dcterms:created>
  <dc:creator>xxx</dc:creator>
  <dc:description/>
  <cp:keywords/>
  <dc:language>en-US</dc:language>
  <cp:lastModifiedBy>xxx</cp:lastModifiedBy>
  <dcterms:modified xsi:type="dcterms:W3CDTF">2011-01-17T07:14:00Z</dcterms:modified>
  <cp:revision>3</cp:revision>
  <dc:subject/>
  <dc:title/>
</cp:coreProperties>
</file>