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7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Niezabudowana działka gruntu nr 409/3 o pow. 1930 m² obręb Komarno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ziałka niezabudowana, położenie działki w pobliżu centrum miejscowości wiejskiej. Obecnie działka nie użytkowana, nie zagospodarowana. Sąsiedztwo – domy wielorodzinne, zagrodowe. Na działce znajdują się pozostałości fundamentów budynku gospodarczego. Dostęp i dojazd do działki nieco utrudniony – krótkim odcinkiem (ok. 30 m) drogi gruntowej do drogi asfaltowej. Działka nie uzbrojona (bez wykonanych przyłączy), lecz położona na terenie posiadającym dostęp do uzbrojenia w energię elektryczną. Na terenie wsi Komarno przystąpiono do wykonywania sieci kanalizacji i wody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Księga wieczysta – JG1J/00086894/7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godnie ze zmianami w studium uwarunkowań i kierunków zagospodarowania przestrzennego gminy Janowice Wielkie działka nr 409/3 obręb Komarno znajduje się w strefie terenów zabudowy mieszkaniowej zagrodowej oraz jednorodzinnej z dopuszczeniem wprowadzania usług nieuciążliwych.</w:t>
      </w:r>
    </w:p>
    <w:p>
      <w:pPr>
        <w:pStyle w:val="Akapitzlist"/>
        <w:ind w:left="0" w:hanging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59.773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Sprzedaż w drodze przetargowej zgodnie z przepisami określonymi w ustawie z dnia 21 sierpnia 1997 roku o gospodarce nieruchomościami (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6"/>
          <w:szCs w:val="26"/>
        </w:rPr>
        <w:t>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23.05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6"/>
          <w:szCs w:val="26"/>
        </w:rPr>
        <w:t>od dnia 11.04.2011 r. do dnia 02.05.2011 r.</w:t>
      </w:r>
    </w:p>
    <w:p>
      <w:pPr>
        <w:pStyle w:val="Akapitzlis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Akapitzlist"/>
        <w:ind w:left="372" w:firstLine="708"/>
        <w:rPr/>
      </w:pPr>
      <w:r>
        <w:rPr>
          <w:rFonts w:cs="Times New Roman" w:ascii="Times New Roman" w:hAnsi="Times New Roman"/>
          <w:sz w:val="26"/>
          <w:szCs w:val="26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6:16:00Z</dcterms:created>
  <dc:creator>xxx</dc:creator>
  <dc:description/>
  <cp:keywords/>
  <dc:language>en-US</dc:language>
  <cp:lastModifiedBy>xxx</cp:lastModifiedBy>
  <dcterms:modified xsi:type="dcterms:W3CDTF">2011-04-07T12:24:00Z</dcterms:modified>
  <cp:revision>4</cp:revision>
  <dc:subject/>
  <dc:title/>
</cp:coreProperties>
</file>