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8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iezabudowana działka gruntu nr 367 o pow. 3574 m² obręb Radomierz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a niezabudowana o kształcie nieregularnym zwartym, zbliżonym do prostokąta, teren lekko pochylony w kierunku wschodnim. Położenie działki na peryferiach miejscowości wiejskiej. Sąsiedztwo: tereny rolne i leśne. Działka posiada dojazd drogą asfaltową. Działka przylega do terenów uzbrojonych w instalację wodną (bez przyłączy), z terenu działki rozciąga się wyjątkowo korzystny widok na dużą część panoramy Karkonosz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sięga wieczysta – JG1J/0008534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miejscowym planem zagospodarowania przestrzennego gminy Janowice Wielkie działka nr 367 obręb Radomierz znajduje się na terenach istniejącej i projektowanej zabudowy mieszkaniowej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134.938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przedaż w drodze przetargowej zgodnie z przepisami określonymi w ustawie z dnia 21 sierpnia 1997 roku o gospodarce nieruchomościami (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6"/>
          <w:szCs w:val="26"/>
        </w:rPr>
        <w:t>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3.05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od dnia 11.04.2011 r. do dnia 02.05.2011 r.</w:t>
      </w:r>
    </w:p>
    <w:p>
      <w:pPr>
        <w:pStyle w:val="Akapitzli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nowice Wielkie ……….. 2011 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6:00Z</dcterms:created>
  <dc:creator>xxx</dc:creator>
  <dc:description/>
  <cp:keywords/>
  <dc:language>en-US</dc:language>
  <cp:lastModifiedBy>xxx</cp:lastModifiedBy>
  <dcterms:modified xsi:type="dcterms:W3CDTF">2011-04-07T12:24:00Z</dcterms:modified>
  <cp:revision>4</cp:revision>
  <dc:subject/>
  <dc:title/>
</cp:coreProperties>
</file>