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9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Zabudowana budynkiem gospodarczo – magazynowym (były browar) działka gruntu nr 177/1 o pow. 4669 m² obręb Miedzianka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ka zabudowana, położenie działki na peryferiach małej miejscowości wiejskiej. Obecnie działka nie użytkowana, nie zagospodarowana. Sąsiedztwo – domy wielorodzinne, zagrodowe oraz baza magazynowa. Na działce znajdują się pozostałości nierozebranych fragmentów murów i fundamentów obiektów. Teren działki z licznymi dolami i licznymi pryzmami gruzu, kształt nieregularny, zwarty. Dostęp i dojazd do działki dogodny drogą asfaltową. Działka nie uzbrojona (bez wykonanych przyłączy), lecz położona na terenie posiadającym dostęp do uzbrojenia w wodę i prąd. W obiekcie zlokalizowanym na działce istnieje prowizoryczna instalacja elektryczna. Na działce znajdują się liczne małe drzewa i krzewy (o charakterze samosiejek) oraz kilka drzew liściastych o dużych rozłożystych konarach bez indywidualnej wartości rynkowej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Księga wieczysta – JG1J/00084109/4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e zmianami w studium uwarunkowań i kierunków zagospodarowania przestrzennego gminy Janowice Wielkie działka nr 177/1 obręb Miedzianka znajduje się w strefie terenów zabudowy mieszkaniowej zagrodowej oraz jednorodzinnej z dopuszczeniem wprowadzania usług nieuciążliwych.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130.344,00 zł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przedaż w drodze przetargowej zgodnie z przepisami określonymi w ustawie z dnia 21 sierpnia 1997 roku o gospodarce nieruchomościami (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6"/>
          <w:szCs w:val="26"/>
        </w:rPr>
        <w:t>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3.05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od dnia 11.04.2011 r. do dnia 02.05.2011 r.</w:t>
      </w:r>
    </w:p>
    <w:p>
      <w:pPr>
        <w:pStyle w:val="Akapitzli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372" w:firstLine="708"/>
        <w:rPr/>
      </w:pPr>
      <w:r>
        <w:rPr>
          <w:rFonts w:cs="Times New Roman" w:ascii="Times New Roman" w:hAnsi="Times New Roman"/>
          <w:sz w:val="26"/>
          <w:szCs w:val="26"/>
        </w:rPr>
        <w:t>Janowice Wielkie ………..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8:00Z</dcterms:created>
  <dc:creator>xxx</dc:creator>
  <dc:description/>
  <cp:keywords/>
  <dc:language>en-US</dc:language>
  <cp:lastModifiedBy>xxx</cp:lastModifiedBy>
  <cp:lastPrinted>2011-03-28T10:08:00Z</cp:lastPrinted>
  <dcterms:modified xsi:type="dcterms:W3CDTF">2011-04-08T12:19:00Z</dcterms:modified>
  <cp:revision>11</cp:revision>
  <dc:subject/>
  <dc:title/>
</cp:coreProperties>
</file>