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Jerzy Grygorcewicz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1.12.1949 w Biernatkach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</w:t>
      </w:r>
      <w:r>
        <w:rPr>
          <w:i/>
          <w:lang w:val="pl-PL"/>
        </w:rPr>
        <w:t>Wójt Gminy Janowice Wielki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28 000 zł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 xml:space="preserve">987szt  akcji Świcie, PENIG – 3681 szt, ABG – 500 szt, na kwotę : 40 357zł 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1. Dom o powierzchni :  </w:t>
      </w:r>
      <w:r>
        <w:rPr>
          <w:i/>
          <w:lang w:val="pl-PL"/>
        </w:rPr>
        <w:t xml:space="preserve">  -   </w:t>
      </w:r>
      <w:r>
        <w:rPr>
          <w:lang w:val="pl-PL"/>
        </w:rPr>
        <w:t xml:space="preserve"> ,o wartości :    -     </w:t>
      </w:r>
      <w:r>
        <w:rPr>
          <w:i/>
          <w:lang w:val="pl-PL"/>
        </w:rPr>
        <w:t xml:space="preserve"> </w:t>
      </w:r>
      <w:r>
        <w:rPr>
          <w:lang w:val="pl-PL"/>
        </w:rPr>
        <w:t>,tytuł prawny :     -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2. Mieszkanie o powierzchni : </w:t>
      </w:r>
      <w:r>
        <w:rPr>
          <w:i/>
          <w:lang w:val="pl-PL"/>
        </w:rPr>
        <w:t>64 m</w:t>
      </w:r>
      <w:r>
        <w:rPr>
          <w:i/>
          <w:vertAlign w:val="superscript"/>
          <w:lang w:val="pl-PL"/>
        </w:rPr>
        <w:t>2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, o wartości : </w:t>
      </w:r>
      <w:r>
        <w:rPr>
          <w:i/>
          <w:lang w:val="pl-PL"/>
        </w:rPr>
        <w:t>100 000 zł</w:t>
      </w:r>
      <w:r>
        <w:rPr>
          <w:lang w:val="pl-PL"/>
        </w:rPr>
        <w:t xml:space="preserve"> ,tytuł prawny :  </w:t>
      </w:r>
      <w:r>
        <w:rPr>
          <w:i/>
          <w:lang w:val="pl-PL"/>
        </w:rPr>
        <w:t>spółdzielcze własnościowe, mieszkanie o powierzchni : 65 m2 o wartości : 235 000 zł, tytuł prawny: spółdzielcze własności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rolne, </w:t>
      </w:r>
      <w:r>
        <w:rPr>
          <w:lang w:val="pl-PL"/>
        </w:rPr>
        <w:t xml:space="preserve">powierzchnia : </w:t>
      </w:r>
      <w:r>
        <w:rPr>
          <w:i/>
          <w:lang w:val="pl-PL"/>
        </w:rPr>
        <w:t>1.64 h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o wartości :  </w:t>
      </w:r>
      <w:r>
        <w:rPr>
          <w:i/>
          <w:lang w:val="pl-PL"/>
        </w:rPr>
        <w:t>20 000 zł – wartość szacunk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zabudow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własność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 tego tytułu osiągnął dochód : </w:t>
      </w:r>
      <w:r>
        <w:rPr>
          <w:i/>
          <w:lang w:val="pl-PL"/>
        </w:rPr>
        <w:t>nie dotyczy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4. Inne nieruchomości : 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powierzchnia :    - 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o wartości :     -     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tytuł prawny :  -</w:t>
      </w:r>
      <w:r>
        <w:rPr>
          <w:i/>
          <w:lang w:val="pl-PL"/>
        </w:rPr>
        <w:t xml:space="preserve">   </w:t>
      </w:r>
      <w:r>
        <w:rPr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 xml:space="preserve">Świecie – 987 szt, PENIG – 3681 szt, ABG – 500 szt. </w:t>
      </w:r>
    </w:p>
    <w:p>
      <w:pPr>
        <w:pStyle w:val="Normal"/>
        <w:jc w:val="both"/>
        <w:rPr/>
      </w:pPr>
      <w:r>
        <w:rPr>
          <w:lang w:val="pl-PL"/>
        </w:rPr>
        <w:t xml:space="preserve">Akcje te stanowią pakiet większy niż 10 % akcji w spółce : </w:t>
      </w:r>
      <w:r>
        <w:rPr>
          <w:i/>
          <w:lang w:val="pl-PL"/>
        </w:rPr>
        <w:t>nie stanowią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 tego tytułu osiągnął w roku ubiegłym dochód w wysokości : </w:t>
      </w:r>
      <w:r>
        <w:rPr>
          <w:i/>
          <w:lang w:val="pl-PL"/>
        </w:rPr>
        <w:t>4 455,70 zł (dywidenda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Powiatowe Centrum Zdrowia w Kowarach sp. z.o.o – 100% udziału należy do Powiatu Jeleniogórskieg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zarządu (od kiedy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rady nadzorczej (od kiedy ?) : </w:t>
      </w:r>
      <w:r>
        <w:rPr>
          <w:i/>
          <w:lang w:val="pl-PL"/>
        </w:rPr>
        <w:t>tak od 1 stycznia 2004 rok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komisji rewizyjnej (od kiedy ?) : 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 tego tytułu osiągnąłem dochód w roku ubiegłym w wysokości : </w:t>
      </w:r>
      <w:r>
        <w:rPr>
          <w:i/>
          <w:lang w:val="pl-PL"/>
        </w:rPr>
        <w:t>6 306,75 zł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 spółdzielnia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zarządu (od kiedy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rady nadzorczej (od kiedy 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komisji rewizyjnej (od kiedy ?) : 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 tego tytułu osiągnąłem dochód w roku ubiegłym w wysok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zarządu (od kiedy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rady nadzorczej (od kiedy 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jestem członkiem komisji rewizyjnej (od kiedy ?) : 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lang w:val="pl-PL"/>
        </w:rPr>
        <w:t xml:space="preserve">Z tego tytułu osiągnąłem dochód w roku ubiegłym w wysok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>Inne dochody z tytułu zatrudnienia lub innej działalności zarobkowej lub zajęć, z podaniem kwot uzyskiwanych z każdego tytułu :</w:t>
      </w:r>
      <w:r>
        <w:rPr>
          <w:i/>
          <w:lang w:val="pl-PL"/>
        </w:rPr>
        <w:t xml:space="preserve">  dochód mój ze stosunku pracy: 77 501,96 zł, dochód małżonki ze stosunku pracy : 69 051 zł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1. Peugeot 206, 1.4 – 1999 rok produkcji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</w:t>
      </w:r>
      <w:r>
        <w:rPr>
          <w:i/>
          <w:lang w:val="pl-PL"/>
        </w:rPr>
        <w:t>2. Peugeot 406 2.0 Hdi, rok produkcji 2000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nie posiadam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56:00Z</dcterms:created>
  <dc:creator>U.G.</dc:creator>
  <dc:description/>
  <dc:language>en-US</dc:language>
  <cp:lastModifiedBy>UGJanowice</cp:lastModifiedBy>
  <dcterms:modified xsi:type="dcterms:W3CDTF">2006-09-19T10:28:00Z</dcterms:modified>
  <cp:revision>6</cp:revision>
  <dc:subject/>
  <dc:title>OŚWIADCZENIE MAJĄTKOWE</dc:title>
</cp:coreProperties>
</file>