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Verdana" w:hAnsi="Verdana" w:eastAsia="Times New Roman" w:cs="Verdana"/>
          <w:b/>
          <w:b/>
          <w:color w:val="222200"/>
          <w:lang w:eastAsia="pl-PL"/>
        </w:rPr>
      </w:pPr>
      <w:r>
        <w:rPr>
          <w:rFonts w:eastAsia="Times New Roman" w:cs="Verdana" w:ascii="Verdana" w:hAnsi="Verdana"/>
          <w:b/>
          <w:color w:val="222200"/>
          <w:lang w:eastAsia="pl-PL"/>
        </w:rPr>
        <w:t>ZARZĄDZENIE NR 02/2011</w:t>
      </w:r>
    </w:p>
    <w:p>
      <w:pPr>
        <w:pStyle w:val="Akapitzlist"/>
        <w:ind w:left="426" w:hanging="0"/>
        <w:jc w:val="center"/>
        <w:rPr/>
      </w:pPr>
      <w:r>
        <w:rPr>
          <w:rFonts w:eastAsia="Times New Roman" w:cs="Verdana" w:ascii="Verdana" w:hAnsi="Verdana"/>
          <w:b/>
          <w:color w:val="222200"/>
          <w:lang w:eastAsia="pl-PL"/>
        </w:rPr>
        <w:t>Wójta Gminy Janowice Wielkie</w:t>
        <w:br/>
      </w:r>
      <w:r>
        <w:rPr>
          <w:rFonts w:eastAsia="Times New Roman" w:cs="Verdana" w:ascii="Verdana" w:hAnsi="Verdana"/>
          <w:color w:val="222200"/>
          <w:lang w:eastAsia="pl-PL"/>
        </w:rPr>
        <w:t>z dnia 07 stycznia 2011 r.</w:t>
        <w:br/>
        <w:t xml:space="preserve">w sprawie przedłożenia Radzie Gminy Janowice Wielkie </w:t>
        <w:br/>
        <w:t>autopoprawki do projektu budżetu gminy na rok 2011 oraz autopoprawki do projektu uchwały w sprawie Wieloletniej Prognozy Finansowej Gminy Janowice Wielkie na lata 2011 - 2014.</w:t>
      </w:r>
    </w:p>
    <w:p>
      <w:pPr>
        <w:pStyle w:val="Normal"/>
        <w:ind w:left="0" w:hanging="0"/>
        <w:jc w:val="center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Na podstawie art. 230 ust.2 i art.238 ust. 1 i 2 ustawy z dnia 27 sierpnia 2009 r.  o finansach publicznych (Dz. U. Nr 157, poz. 1240 ze zm.)  zarządzam:</w:t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center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§ 1.</w:t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Akapitzlist"/>
        <w:numPr>
          <w:ilvl w:val="0"/>
          <w:numId w:val="2"/>
        </w:numPr>
        <w:ind w:left="426" w:hanging="426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Przedłożyć  Radzie Gminy Janowice Wielkie autopoprawkę do projektu budżetu gminy na 2011 rok wraz z uzasadnieniem i materiałami informacyjnymi oraz autopoprawkę do projektu uchwały w sprawie Wieloletniej Prognozy Finansowej Gminy Janowice Wielkie na lata 2011 - 2014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eastAsia="Times New Roman" w:cs="Verdana" w:ascii="Verdana" w:hAnsi="Verdana"/>
          <w:color w:val="222200"/>
          <w:lang w:eastAsia="pl-PL"/>
        </w:rPr>
        <w:t>Projekt uchwały budżetowej gminy na 2011 rok otrzymuje brzmienie tak jak załącznik nr 1 do niniejszego zarządzenia.</w:t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eastAsia="Times New Roman" w:cs="Verdana" w:ascii="Verdana" w:hAnsi="Verdana"/>
          <w:color w:val="222200"/>
          <w:lang w:eastAsia="pl-PL"/>
        </w:rPr>
        <w:t>Projekt załącznika nr 3 do uchwały w sprawie Wieloletniej Prognozy Finansowej Gminy Janowice Wielkie na lata 2011 - 2014 otrzymuje brzmienie tak jak załącznik nr 2 do niniejszego zarządzenia.</w:t>
      </w:r>
    </w:p>
    <w:p>
      <w:pPr>
        <w:pStyle w:val="Akapitzlist"/>
        <w:ind w:left="426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Akapitzlist"/>
        <w:ind w:left="426" w:hanging="0"/>
        <w:jc w:val="center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§ 2</w:t>
      </w:r>
    </w:p>
    <w:p>
      <w:pPr>
        <w:pStyle w:val="Akapitzlist"/>
        <w:ind w:left="426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Akapitzlist"/>
        <w:ind w:left="0" w:hanging="0"/>
        <w:rPr/>
      </w:pPr>
      <w:r>
        <w:rPr>
          <w:rFonts w:eastAsia="Times New Roman" w:cs="Verdana" w:ascii="Verdana" w:hAnsi="Verdana"/>
          <w:color w:val="222200"/>
          <w:lang w:eastAsia="pl-PL"/>
        </w:rPr>
        <w:t>Przedłożyć Regionalnej Izbie Obrachunkowej we Wrocławiu autopoprawkę do projektu budżetu gminy na 2011 rok wraz z uzasadnieniem i materiałami informacyjnymi  oraz autopoprawkę do projektu uchwały w sprawie Wieloletniej Prognozy Finansowej Gminy Janowice Wielkie na lata 2011 – 2014- celem zaopiniowania.</w:t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left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ind w:left="0" w:hanging="0"/>
        <w:jc w:val="center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§ 3</w:t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br/>
        <w:t xml:space="preserve">Zarządzenie wchodzi w życie z dniem wydania i podlega podaniu do publicznej wiadomości.           </w:t>
        <w:br/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</w:r>
    </w:p>
    <w:p>
      <w:pPr>
        <w:pStyle w:val="Normal"/>
        <w:spacing w:before="0" w:after="240"/>
        <w:ind w:left="0" w:hanging="0"/>
        <w:jc w:val="center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UZASADNIENIE</w:t>
      </w:r>
    </w:p>
    <w:p>
      <w:pPr>
        <w:pStyle w:val="Normal"/>
        <w:spacing w:before="0" w:after="240"/>
        <w:ind w:left="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ab/>
        <w:t>Wprowadzenie autopoprawki do projektu uchwały w sprawie budżetu gminy na 2011 rok związane jest z koniecznością wyeliminowania wniesionych uwag Składu Orzekającego Regionalnej Izby Obrachunkowej we Wrocławiu                  w  uchwale nr I/282/2010 z dnia 16 grudnia 2010 roku oraz zmianą niektórych  wydatków, w związku z powstaniem okoliczności, których wcześniej nie było można przewidzieć.</w:t>
      </w:r>
    </w:p>
    <w:p>
      <w:pPr>
        <w:pStyle w:val="Normal"/>
        <w:spacing w:before="0" w:after="240"/>
        <w:ind w:left="0" w:hanging="0"/>
        <w:rPr/>
      </w:pPr>
      <w:r>
        <w:rPr>
          <w:rFonts w:eastAsia="Times New Roman" w:cs="Verdana" w:ascii="Verdana" w:hAnsi="Verdana"/>
          <w:color w:val="222200"/>
          <w:lang w:eastAsia="pl-PL"/>
        </w:rPr>
        <w:t>Dokonuje się następujących sprostowań w projekcie uchwały w: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preambule projektu uchwały skreśla się w art.18 w pkt. 9: „ literę l” ustawy z dnia 8 marca 1990 r. o samorządzie gminnym ( t.j. Dz. U. z 2001 r. nr 142, poz. 1591 ze zm.)  i „art. 166, 184 ust.1 pkt. 7,8,10” ustawy z dnia 30 czerwca 2005 r. o finansach publicznych ( Dz. U. nr 249, poz. 2104 ze zm.),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§ 2 w ust.4 skreśla się słowa na końcu zdania: „kredytu w kwocie 1.000.000 zł” ,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§ 2 ust.5c dodaje się po przecinku słowa: „ w tym na wyprzedzające finansowanie zadań z pożyczki Banku Gospodarstwa Krajowego w kwocie 3.431.247 zł, zaciągniętej i spłaconej w 2011 r.”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§ 7 skreśla się słowa: „ plan finansowy związany z gromadzeniem środków z opłat i kar za korzystanie ze środowiska na rok 2011” i w to miejsce wpisuje: „ dochody z opłat i kar za korzystanie ze środowiska na rok 2011 oraz wydatki nimi finansowane”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§ 10 ust.2 skreśla się słowa: „na zaciągnięcie” i w to miejsce wpisuje się słowa: „ do zaciągania”,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§ 10 ust. 5 skreśla się , a ust.4 otrzymuje brzmienie ust.4.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>
          <w:rFonts w:eastAsia="Times New Roman" w:cs="Verdana" w:ascii="Verdana" w:hAnsi="Verdana"/>
          <w:color w:val="222200"/>
          <w:lang w:eastAsia="pl-PL"/>
        </w:rPr>
        <w:t>w załączniku nr 1 do projektu uchwały – Projekt planu dochodów budżetowych w 2011 r.: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- w kolumnie 8 i 9 w dziale 756 w § 0020 podatek dochodowy od osób prawnych skreśla się kwotę: „3.000 zł” i w to miejsce wpisuje kwotę: „2.500 zł”,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- w kolumnie 8 i 9 w dziale 852 w  § 2360 dochody jednostek samorządu terytorialnego związane z realizacja zadań z zakresu administracji rządowej oraz innych zadań zleconych ustawami skreśla się kwotę:                     „ 14.300 zł” i w to miejsce wpisuje się kwotę: „9.750 zł”,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- w kolumnie 3 w dziale 900 paragraf: „ 2010” zastępuje się paragrafem:                    „ 6260”, a w kol. 8 wpisuje się kwotę: 1.329.000 zł,</w:t>
      </w:r>
    </w:p>
    <w:p>
      <w:pPr>
        <w:pStyle w:val="Normal"/>
        <w:spacing w:before="0" w:after="240"/>
        <w:ind w:left="426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8)  w załączniku nr 2 – Projekt planu wydatków budżetowych na 2011 r.: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- w kol. 17 i 18 w dziale 750 wpisuje się kwotę: „ 25.600 zł”,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- w kol.19 w dziale 921 rozdziale: „Ochrona zabytków i opieka nad zabytkami” dopisuje się kwotę 797.070 zł,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- suma końcowa OGÓŁEM w kol. 17 i 18 wynosi 14.221.494 zł,</w:t>
      </w:r>
    </w:p>
    <w:p>
      <w:pPr>
        <w:pStyle w:val="Normal"/>
        <w:spacing w:before="0" w:after="240"/>
        <w:ind w:left="426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9) w załączniku nr 3 – „Wydatki majątkowe w podziale na zadania inwestycyjne planowane do realizacji w 2011 r.”: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- w wierszu 2 kol. 6 wpisuje się kwotę: „66.450 zł”,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- w wierszu 3 kol.6 kwotę: 8.227.900 zł zastępuje się kwotą: „8.251.900 zł”,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 xml:space="preserve">- w poz. razem w kolumnie 6 winno być 17.556.960 zł, w kol. 8 – 3.272.273 zł, w kol. 9 – 14.221.434 zł, </w:t>
      </w:r>
    </w:p>
    <w:p>
      <w:pPr>
        <w:pStyle w:val="Normal"/>
        <w:spacing w:before="0" w:after="240"/>
        <w:ind w:left="426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10) w załączniku nr 4 – Przychody i rozchody budżetu w 2011 r.:</w:t>
      </w:r>
    </w:p>
    <w:p>
      <w:pPr>
        <w:pStyle w:val="Normal"/>
        <w:spacing w:before="0" w:after="240"/>
        <w:ind w:left="720" w:hanging="0"/>
        <w:rPr/>
      </w:pPr>
      <w:r>
        <w:rPr>
          <w:rFonts w:eastAsia="Times New Roman" w:cs="Verdana" w:ascii="Verdana" w:hAnsi="Verdana"/>
          <w:color w:val="222200"/>
          <w:lang w:eastAsia="pl-PL"/>
        </w:rPr>
        <w:t>- w poz.: „Przychody ogółem” po pkt.1 dodaje się wiersz w brzmieniu:             „ w tym na finansowanie zadań realizowanych z udziałem środków pochodzących z budżetu UE”, a w kol. 4 wpisuje się kwotę 1.877.660 zł,</w:t>
      </w:r>
    </w:p>
    <w:p>
      <w:pPr>
        <w:pStyle w:val="Normal"/>
        <w:spacing w:before="0" w:after="240"/>
        <w:ind w:left="720" w:hanging="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- w poz.: „Przychody ogółem”  w pkt.2 skreśla się w kol.4 kwotę 5.368.047 zł i w to miejsce wpisuje kwotę: 1.936.800 zł,</w:t>
      </w:r>
    </w:p>
    <w:p>
      <w:pPr>
        <w:pStyle w:val="Normal"/>
        <w:spacing w:before="0" w:after="240"/>
        <w:ind w:left="720" w:hanging="0"/>
        <w:rPr/>
      </w:pPr>
      <w:r>
        <w:rPr>
          <w:rFonts w:eastAsia="Times New Roman" w:cs="Verdana" w:ascii="Verdana" w:hAnsi="Verdana"/>
          <w:color w:val="222200"/>
          <w:lang w:eastAsia="pl-PL"/>
        </w:rPr>
        <w:t>- w poz.: „Przychody ogółem” w pkt.3 w kol.4 wpisuje się kwotę                   3.431.247 zł,</w:t>
      </w:r>
    </w:p>
    <w:p>
      <w:pPr>
        <w:pStyle w:val="Normal"/>
        <w:spacing w:before="0" w:after="240"/>
        <w:ind w:left="720" w:hanging="0"/>
        <w:rPr/>
      </w:pPr>
      <w:r>
        <w:rPr>
          <w:rFonts w:eastAsia="Times New Roman" w:cs="Verdana" w:ascii="Verdana" w:hAnsi="Verdana"/>
          <w:color w:val="222200"/>
          <w:lang w:eastAsia="pl-PL"/>
        </w:rPr>
        <w:t>- w poz.: „Rozchody ogółem” po pkt.1 dopisuje się wiersz w brzmieniu:           „w tym na finansowanie zadań realizowanych z udziałem środków pochodzących z budżetu UE”, a w kol. 4 wpisuje się kwotę 1.220.766 zł,</w:t>
      </w:r>
    </w:p>
    <w:p>
      <w:pPr>
        <w:pStyle w:val="Normal"/>
        <w:spacing w:before="0" w:after="240"/>
        <w:ind w:left="720" w:hanging="18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11) w załączniku nr 4a – zmienia się nazwę na : „Przychody budżetu w 2011 r. oraz rozchody budżetu w 2011 r. i w latach następnych”, a w ostatnim wierszu w roku 2015-2020 w miejsce dotychczasowych wpisuje się odpowiednio kwoty: 170.000 zł, 165.000 zł, 85.000 zł, 37.548 zł, 250.000 zł, 371.623 zł,</w:t>
      </w:r>
    </w:p>
    <w:p>
      <w:pPr>
        <w:pStyle w:val="Normal"/>
        <w:spacing w:before="0" w:after="240"/>
        <w:ind w:left="720" w:hanging="294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12) w załączniku nr 5 – „ Zestawienie planowanych na 2011 rok dotacji udzielanych z budżetu gminy” w poz. II – dla jednostek spoza sektora finansów publicznych przed pkt.1 dodaje się wiersz, a w kolumnach dodaje się:1 -  l.p.-2,  2 - dz. - 921, 3 -  rozdz.- 92120, 4 - treść: „zadania                     w zakresie ochrony zabytków i opieka nad zabytkami”, 5 – przeznaczenie:    „ochrona zabytków”, 6,7 – kwota dotacji, dotacje celowe – 5.000 zł, dotychczasowy pkt. 1 zastępuje pkt.2,</w:t>
      </w:r>
    </w:p>
    <w:p>
      <w:pPr>
        <w:pStyle w:val="Normal"/>
        <w:spacing w:before="0" w:after="240"/>
        <w:ind w:left="720" w:hanging="18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 xml:space="preserve">13) w załączniku nr 6 – „Zestawienie dochodów i wydatków wyodrębnionego rachunku dochodów na 2011 r.” w wierszu „Wydatki </w:t>
      </w:r>
      <w:r>
        <w:rPr>
          <w:rFonts w:eastAsia="Times New Roman" w:cs="Arial" w:ascii="Arial" w:hAnsi="Arial"/>
          <w:color w:val="222200"/>
          <w:lang w:eastAsia="pl-PL"/>
        </w:rPr>
        <w:t>§</w:t>
      </w:r>
      <w:r>
        <w:rPr>
          <w:rFonts w:eastAsia="Times New Roman" w:cs="Verdana" w:ascii="Verdana" w:hAnsi="Verdana"/>
          <w:color w:val="222200"/>
          <w:lang w:eastAsia="pl-PL"/>
        </w:rPr>
        <w:t xml:space="preserve"> 4210 zakup materiałów i wyposażenia z tego – doposażenie pomieszczeń szkolnych” skreśla się kwotę 5.500 zł i w to miejsce wpisuje się kwotę 4.000 zł,</w:t>
      </w:r>
    </w:p>
    <w:p>
      <w:pPr>
        <w:pStyle w:val="Normal"/>
        <w:spacing w:before="0" w:after="240"/>
        <w:ind w:left="720" w:hanging="294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14) w załączniku nr 7 – „Zadania w Gminnym Programie Profilaktyki                 i Rozwiązywania Problemów Alkoholowych i Narkomanii oraz Przeciwdziałania Przemocy w Rodzinie na rok 2011” skreśla się pozycję II „Dział 852 rozdział 852205, zadania w zakresie przeciwdziałania przemocy w rodzinie” oraz        w l.p. 12, dział, rozdział: „Prowadzenie poradnictwa interwencji w zakresie przeciwdziałania przemocy w rodzinie, spowodowanej alkoholizmem jej członków, w szczególności poprzez działanie edukacyjne służące wzmocnieniu opiekuńczych i wychowawczych kompetencji rodziców w rodzinach zagrożonych przemocą w rodzinie. Zakup broszur, informatorów tematycznych”, w kolumnie „plan na 2011 r.”: skreśla się kwotę 250 zł i w to miejsce wpisuje się kwotę  500 zł,</w:t>
      </w:r>
    </w:p>
    <w:p>
      <w:pPr>
        <w:pStyle w:val="Normal"/>
        <w:spacing w:before="0" w:after="240"/>
        <w:ind w:left="720" w:hanging="18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15) w załączniku nr 8 – zmienia się nazwę na: „Dochody z opłat i kar za korzystanie ze środowiska na rok 2011 oraz wydatki nimi finansowane” oraz w dziale 900, rozdziale 90019, po paragrafie 0970 skreśla się wiersz „środki pieniężne z 2010 r.” w kwocie 13.600 zł,</w:t>
      </w:r>
    </w:p>
    <w:p>
      <w:pPr>
        <w:pStyle w:val="Normal"/>
        <w:spacing w:before="0" w:after="240"/>
        <w:ind w:left="720" w:hanging="180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16) w załączniku nr 10 – „Wydatki w ramach funduszów sołeckich         Janowic Wielkich, Komarna, Radomierza, Trzcińska, Miedzianki i Mniszkowa  w 2011 r.” w l.p. 2, kolumna „przedsięwzięcia przewidziane do realizacji według wniosku sołectwa”, zmienia się brzmienie wiersza trzeciego na: „ochrona zabytków”.</w:t>
      </w:r>
    </w:p>
    <w:p>
      <w:pPr>
        <w:pStyle w:val="Normal"/>
        <w:spacing w:before="0" w:after="240"/>
        <w:ind w:left="0" w:firstLine="284"/>
        <w:rPr>
          <w:rFonts w:ascii="Verdana" w:hAnsi="Verdana" w:eastAsia="Times New Roman" w:cs="Verdana"/>
          <w:color w:val="222200"/>
          <w:lang w:eastAsia="pl-PL"/>
        </w:rPr>
      </w:pPr>
      <w:r>
        <w:rPr>
          <w:rFonts w:eastAsia="Times New Roman" w:cs="Verdana" w:ascii="Verdana" w:hAnsi="Verdana"/>
          <w:color w:val="222200"/>
          <w:lang w:eastAsia="pl-PL"/>
        </w:rPr>
        <w:t>Ponadto ustala się plan bieżących wydatków budżetowych w wysokości 166.622 zł w dziale 758, rozdziale 75814 „Różne rozliczenia finansowe”,             w związku z decyzją Ministerstwa Finansów z dnia 27 grudnia 2010 roku, znak: ST5/0341/545b/KBM/10/6983 w sprawie zwrotu nienależnie uzyskanej kwoty części oświatowej subwencji ogólnej za rok 2006, w skutek zmniejszenia planu bieżących wydatków budżetowych w szkole podstawowej w kwocie 156.622 zł, w tym 100.000 zł na wynagrodzenia wraz z pochodnymi dla nauczycieli oraz ze zmniejszenia planu bieżących wydatków budżetowych w gimnazjum w kwocie 10.000 zł.</w:t>
      </w:r>
    </w:p>
    <w:p>
      <w:pPr>
        <w:pStyle w:val="NormalnyWeb"/>
        <w:spacing w:lineRule="atLeast" w:line="0" w:before="0" w:after="0"/>
        <w:ind w:left="0" w:firstLine="284"/>
        <w:jc w:val="both"/>
        <w:rPr>
          <w:sz w:val="22"/>
          <w:szCs w:val="22"/>
        </w:rPr>
      </w:pPr>
      <w:r>
        <w:rPr>
          <w:rFonts w:cs="Verdana" w:ascii="Verdana" w:hAnsi="Verdana"/>
          <w:color w:val="222200"/>
          <w:sz w:val="22"/>
          <w:szCs w:val="22"/>
        </w:rPr>
        <w:t>W objaśnieniach zastępuje się treść punktu 1a o brzmieniu: „</w:t>
      </w:r>
      <w:r>
        <w:rPr>
          <w:rFonts w:cs="Verdana" w:ascii="Verdana" w:hAnsi="Verdana"/>
          <w:sz w:val="22"/>
          <w:szCs w:val="22"/>
        </w:rPr>
        <w:t>Dochody gminy prognozuje się na rok 2011   w sposób następujący:</w:t>
      </w:r>
    </w:p>
    <w:p>
      <w:pPr>
        <w:pStyle w:val="NormalnyWeb"/>
        <w:spacing w:lineRule="atLeast" w:line="0" w:before="0" w:after="0"/>
        <w:ind w:left="284" w:hanging="284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wielkość dochodów z majątku gminy na podstawie szacunku;</w:t>
      </w:r>
    </w:p>
    <w:p>
      <w:pPr>
        <w:pStyle w:val="NormalnyWeb"/>
        <w:numPr>
          <w:ilvl w:val="0"/>
          <w:numId w:val="1"/>
        </w:numPr>
        <w:spacing w:lineRule="atLeast" w:line="40" w:before="0" w:after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cznych rat z tytułu sprzedaży w latach ubiegłych lokali, budynków           i gruntów; </w:t>
      </w:r>
    </w:p>
    <w:p>
      <w:pPr>
        <w:pStyle w:val="NormalnyWeb"/>
        <w:numPr>
          <w:ilvl w:val="0"/>
          <w:numId w:val="1"/>
        </w:numPr>
        <w:spacing w:lineRule="atLeast" w:line="40" w:before="0" w:after="119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cznych opłat z tytułu użytkowania wieczystego gruntów; </w:t>
      </w:r>
    </w:p>
    <w:p>
      <w:pPr>
        <w:pStyle w:val="NormalnyWeb"/>
        <w:numPr>
          <w:ilvl w:val="0"/>
          <w:numId w:val="1"/>
        </w:numPr>
        <w:spacing w:lineRule="atLeast" w:line="40" w:before="0" w:after="119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ponowanych do sprzedaży w 2011 roku składniki mienia (budynki, lokale, grunty) w kwocie 250.000 zł, </w:t>
      </w:r>
    </w:p>
    <w:p>
      <w:pPr>
        <w:pStyle w:val="NormalnyWeb"/>
        <w:numPr>
          <w:ilvl w:val="0"/>
          <w:numId w:val="1"/>
        </w:numPr>
        <w:spacing w:lineRule="atLeast" w:line="40" w:before="0" w:after="28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ośrodka wypoczynku świątecznego wraz z basen za kwotę ok.750.000 zł netto” </w:t>
      </w:r>
    </w:p>
    <w:p>
      <w:pPr>
        <w:pStyle w:val="NormalnyWeb"/>
        <w:spacing w:lineRule="atLeast" w:line="40" w:before="280" w:after="0"/>
        <w:ind w:left="360" w:hanging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otrzymuje brzmienie: </w:t>
      </w:r>
      <w:r>
        <w:rPr>
          <w:rFonts w:cs="Verdana" w:ascii="Verdana" w:hAnsi="Verdana"/>
          <w:color w:val="222200"/>
          <w:sz w:val="22"/>
          <w:szCs w:val="22"/>
        </w:rPr>
        <w:t>„</w:t>
      </w:r>
      <w:r>
        <w:rPr>
          <w:rFonts w:cs="Verdana" w:ascii="Verdana" w:hAnsi="Verdana"/>
          <w:sz w:val="22"/>
          <w:szCs w:val="22"/>
        </w:rPr>
        <w:t>Dochody gminy prognozuje się na rok 2011                  w sposób następujący:</w:t>
      </w:r>
    </w:p>
    <w:p>
      <w:pPr>
        <w:pStyle w:val="NormalnyWeb"/>
        <w:spacing w:lineRule="atLeast" w:line="0" w:before="0" w:after="0"/>
        <w:ind w:left="284" w:hanging="284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wielkość dochodów z majątku gminy na podstawie szacunku;</w:t>
      </w:r>
    </w:p>
    <w:p>
      <w:pPr>
        <w:pStyle w:val="NormalnyWeb"/>
        <w:numPr>
          <w:ilvl w:val="0"/>
          <w:numId w:val="1"/>
        </w:numPr>
        <w:spacing w:lineRule="atLeast" w:line="40" w:before="0" w:after="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cznych rat z tytułu sprzedaży w latach ubiegłych lokali, budynków           i gruntów; </w:t>
      </w:r>
    </w:p>
    <w:p>
      <w:pPr>
        <w:pStyle w:val="NormalnyWeb"/>
        <w:numPr>
          <w:ilvl w:val="0"/>
          <w:numId w:val="1"/>
        </w:numPr>
        <w:spacing w:lineRule="atLeast" w:line="40" w:before="0" w:after="119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ocznych opłat z tytułu użytkowania wieczystego gruntów; </w:t>
      </w:r>
    </w:p>
    <w:p>
      <w:pPr>
        <w:pStyle w:val="NormalnyWeb"/>
        <w:numPr>
          <w:ilvl w:val="0"/>
          <w:numId w:val="1"/>
        </w:numPr>
        <w:spacing w:lineRule="atLeast" w:line="40" w:before="0" w:after="119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ponowanych do sprzedaży w 2011 roku składniki mienia (budynki, lokale, grunty) w kwocie 250.000 zł, </w:t>
      </w:r>
    </w:p>
    <w:p>
      <w:pPr>
        <w:pStyle w:val="NormalnyWeb"/>
        <w:numPr>
          <w:ilvl w:val="0"/>
          <w:numId w:val="1"/>
        </w:numPr>
        <w:spacing w:lineRule="atLeast" w:line="40" w:before="0" w:after="280"/>
        <w:jc w:val="both"/>
        <w:rPr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przedaż sieci wodociągowo - kanalizacyjnej za kwotę ok.750.000 zł netto” </w:t>
      </w:r>
    </w:p>
    <w:p>
      <w:pPr>
        <w:pStyle w:val="Normal"/>
        <w:spacing w:before="0" w:after="240"/>
        <w:ind w:left="426" w:hanging="0"/>
        <w:rPr>
          <w:rFonts w:ascii="Verdana" w:hAnsi="Verdana" w:eastAsia="Times New Roman" w:cs="Verdana"/>
          <w:color w:val="222200"/>
          <w:sz w:val="22"/>
          <w:szCs w:val="22"/>
          <w:lang w:eastAsia="pl-PL"/>
        </w:rPr>
      </w:pPr>
      <w:r>
        <w:rPr>
          <w:rFonts w:eastAsia="Times New Roman" w:cs="Verdana" w:ascii="Verdana" w:hAnsi="Verdana"/>
          <w:color w:val="222200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709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7:00Z</dcterms:created>
  <dc:creator>xxx</dc:creator>
  <dc:description/>
  <cp:keywords/>
  <dc:language>en-US</dc:language>
  <cp:lastModifiedBy>xxx</cp:lastModifiedBy>
  <cp:lastPrinted>2011-01-13T14:28:00Z</cp:lastPrinted>
  <dcterms:modified xsi:type="dcterms:W3CDTF">2011-01-27T11:07:00Z</dcterms:modified>
  <cp:revision>2</cp:revision>
  <dc:subject/>
  <dc:title>ZARZĄDZENIE NR ……</dc:title>
</cp:coreProperties>
</file>