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    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8 stycznia 201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 sprawie nieodpłatnego nabycia na własność Gminy Janowice Wielkie nieruchomości niezabudowan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§ 1 uchwały nr XXXIII/130/98 Rady Gminy w Janowicach Wielkich z dnia 06 marca 1998 roku w sprawie określenia zasad nabywania i obciążania nieruchomości gruntowych, zbywania, wydzierżawiania lub najmu na okres dłuższy niż 3 lata nieruchomości nie wchodzących w skład mieszkaniowego zasobu gminy – Wójt Gminy w Janowicach Wielkich 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bywa się nieodpłatnie na własność Gminy Janowice Wielkie nieruchomość niezabudowaną położoną na działce nr ewidencyjny 174/2 o powierzchni 0,6400 ha obręb Mniszków, Gmina Janowice Wielkie od  Skarbu Państwa – Agencja Nieruchomości Rolnych we Wrocławi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ruchomość opisana w § 1 wpisana jest do księgi wieczystej nr JG1J/00079323/2 prowadzonej przez Sąd Rejonowy w Jeleniej Górze VI Wydział Ksiąg Wieczyst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rządzenie wchodzi z życiem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8:00Z</dcterms:created>
  <dc:creator>xxx</dc:creator>
  <dc:description/>
  <cp:keywords/>
  <dc:language>en-US</dc:language>
  <cp:lastModifiedBy>xxx</cp:lastModifiedBy>
  <dcterms:modified xsi:type="dcterms:W3CDTF">2011-01-18T12:22:00Z</dcterms:modified>
  <cp:revision>1</cp:revision>
  <dc:subject/>
  <dc:title/>
</cp:coreProperties>
</file>