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     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8 stycznia 2011 rok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w sprawie zbycia niektórych nieruchomości stanowiących własność Gminy Janowice Wielki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uchwały nr XXXIII/130/98 Rada Gminy w Janowicach Wielkich – w sprawie określenia zasad nabywania i obciążania nieruchomości gruntowych, zbywania, wydzierżawiania lub najmu na okres dłuższy niż 3 lata nieruchomości                nie wchodzących w skład mieszkaniowego zasobu gminy oraz art. 37 ust. 2 pkt. 6 ustawy z dnia 21 sierpnia 1997 r. o gospodarce nieruchomościami (tekst jednolity:  Dz. U. z 2004 r. Nr 261 poz. 2603 z póź. zm.), – Wójt Gminy Janowice Wielkie          </w:t>
      </w:r>
      <w:r>
        <w:rPr>
          <w:rFonts w:cs="Times New Roman" w:ascii="Times New Roman" w:hAnsi="Times New Roman"/>
          <w:b/>
          <w:sz w:val="26"/>
          <w:szCs w:val="26"/>
        </w:rPr>
        <w:t>z a r z ą d z a,</w:t>
      </w:r>
      <w:r>
        <w:rPr>
          <w:rFonts w:cs="Times New Roman" w:ascii="Times New Roman" w:hAnsi="Times New Roman"/>
          <w:sz w:val="26"/>
          <w:szCs w:val="26"/>
        </w:rPr>
        <w:t xml:space="preserve">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Radomierz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ka nr 466/2 o pow. 0,0400 h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bezprzetargowej w celu poprawy warunków zagospodarowania nieruchomości przyległej oznaczonej w ewidencji gruntów jako działka nr 468, obręb Radomierz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18:00Z</dcterms:created>
  <dc:creator>xxx</dc:creator>
  <dc:description/>
  <cp:keywords/>
  <dc:language>en-US</dc:language>
  <cp:lastModifiedBy>xxx</cp:lastModifiedBy>
  <dcterms:modified xsi:type="dcterms:W3CDTF">2011-01-17T14:22:00Z</dcterms:modified>
  <cp:revision>2</cp:revision>
  <dc:subject/>
  <dc:title/>
</cp:coreProperties>
</file>