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GŁOS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Janowice Wielkie zgodnie z art. 24 ust. 7 ustawy z dnia 7 czerwca 2001 r. o zbiorowym zaopatrzeniu w wodę i zbiorowym odprowadzeniu ścieków (Dz. U. z 2006 r. Nr 123, poz. 858 ) ogłasza uchwalone ceny i stawki opłat za dostawę wody i odprowadzenie ścieków na terenie Gminy Janowice Wielk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CHWAŁA Nr IV/14/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ady Gminy w Janowicach Wielki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 dnia 21 stycznia 2011 rok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sprawie zatwierdzenia taryf za zbiorowe zaopatrzenie w wodę i zbiorowe odprowadzenie ścieków na terenie gminy Janowice Wielk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Na podstawie art.18 ust. 2 pkt. 15 ustawy z dnia 8 marca 1990 r. o samorządzie gminnym (Dz. U. z 2001 r. Nr 142, poz. 1591 ze. zm.) oraz art. 24 ust. 1 i 5 ustawy z dnia 7 czerwca 2001 r. o zbiorowym zaopatrzeniu w wodę i                        zbiorowym odprowadzeniu ścieków (Dz. U. z 2006 r. Nr 123, poz. 858 ) – Rada Gminy w Janowicach Wielkich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chwala, co następuje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1. Zatwierdza się taryfy za zbiorowe zaopatrzenie w wodę i zbiorowe odprowadzenie ścieków na terenie Gminy Janowice Wielki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2.Taryfy, o których mowa w ust. 1 stanowią załącznik do niniejszej uchwał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aryfy obowiązują w okresie od 1 marca 2011 roku do 29 lutego 2012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nie uchwały powierza się Wójtowi Gminy Janowice Wielk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</w:t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</w:t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 Młodziński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</w:t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IV/14/2011</w:t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Janowice Wielkie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stycznia 2011 roku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l-PL"/>
        </w:rPr>
        <w:t>Taryf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zbiorowe zaopatrzenie w wodę i zbiorowe odprowadzenie ściek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 I STAWEK OPŁAT ABONAMENT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Dostarczanie wody cena za 1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la wszystkich odbiorców 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4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Stawki opłaty abonamentowej na odbiorcę miesięczni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 rozliczeniach w oparciu o wskazania wodomierza głównego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1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 rozliczeniach z osobą korzystającą z lokalu w budynk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lorodzinnym 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1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 rozliczeniach na podstawie przepisów dotyczących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ciętnych norm zużycia wod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1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Odprowadzanie ścieków cena 1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la wszystkich odbiorców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19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 Stawki opłaty abonamentowej na odbiorcę miesięczni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 rozliczeniach za ilość odprowadzanych ścieków ustaloną 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aniami urządzenia pomiarowego lub wodomierza na ujęciu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ym</w:t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3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1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 rozliczeniach za ilość odprowadzanych ścieków ustalonych na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ie przepisów dotyczących przeciętnych norm zużycia wod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ujęcia własneg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3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10 zł + VA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en i stawek opłat określonych w taryfie oblicza się podatek od towarów i usług w wysokości określonej odrębnymi 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owice Wielkie 26.01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Kamil Kowalski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1:00Z</dcterms:created>
  <dc:creator>xxx</dc:creator>
  <dc:description/>
  <cp:keywords/>
  <dc:language>en-US</dc:language>
  <cp:lastModifiedBy>xxx</cp:lastModifiedBy>
  <cp:lastPrinted>2011-01-25T14:36:00Z</cp:lastPrinted>
  <dcterms:modified xsi:type="dcterms:W3CDTF">2011-01-27T13:21:00Z</dcterms:modified>
  <cp:revision>2</cp:revision>
  <dc:subject/>
  <dc:title/>
</cp:coreProperties>
</file>