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07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2222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18 styczni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zarządzenia nr 04/2011 z dnia 17 stycznia 2011 r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Uchylam zarządzenie nr 04/2011 z dnia 17 stycznia 2011 roku w sprawie zmiany zarządzenia nr 68/2010 z dnia 31 grudnia 2010 roku w sprawie wprowadzenia zmian      w budżecie gminy na 2010 rok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§ 2</w:t>
      </w:r>
    </w:p>
    <w:p>
      <w:pPr>
        <w:pStyle w:val="Normal"/>
        <w:ind w:left="3540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dnia              17 stycznia 2011 roku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-709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/>
      </w:pPr>
      <w:r>
        <w:rPr>
          <w:rFonts w:cs="Arial" w:ascii="Arial" w:hAnsi="Arial"/>
        </w:rPr>
        <w:t>Zrządzenie nr 04/2011 z dnia 17 stycznia 2011 roku w sprawie zmiany zarządzenia      nr 68/2010 z dnia 31 grudnia 2010 roku, zostało sporządzone bezpodstawnie.</w:t>
      </w:r>
    </w:p>
    <w:p>
      <w:pPr>
        <w:pStyle w:val="Normal"/>
        <w:tabs>
          <w:tab w:val="clear" w:pos="708"/>
          <w:tab w:val="left" w:pos="32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4:00Z</dcterms:created>
  <dc:creator>xxx</dc:creator>
  <dc:description/>
  <cp:keywords/>
  <dc:language>en-US</dc:language>
  <cp:lastModifiedBy>xxx</cp:lastModifiedBy>
  <cp:lastPrinted>2011-01-25T13:24:00Z</cp:lastPrinted>
  <dcterms:modified xsi:type="dcterms:W3CDTF">2011-01-26T07:26:00Z</dcterms:modified>
  <cp:revision>11</cp:revision>
  <dc:subject/>
  <dc:title>Zarządzenie Nr 17/2010</dc:title>
</cp:coreProperties>
</file>