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4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Janowic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stycznia 2011 roku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w sprawie zmiany Zarządzenia nr 68/2010 z dnia 31 grudni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zmian w budżecie gminy na 2010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 xml:space="preserve">     </w:t>
      </w:r>
      <w:r>
        <w:rPr/>
        <w:t xml:space="preserve">Na podstawie art.30 ust.2 pkt. 4 ustawy z dnia 8 marca 1990 roku  o samorządzie  gminnym (tekst  </w:t>
      </w:r>
    </w:p>
    <w:p>
      <w:pPr>
        <w:pStyle w:val="Normal"/>
        <w:ind w:left="-180" w:firstLine="180"/>
        <w:rPr/>
      </w:pPr>
      <w:r>
        <w:rPr/>
        <w:t xml:space="preserve">     </w:t>
      </w:r>
      <w:r>
        <w:rPr/>
        <w:t xml:space="preserve">jednolity Dz.U. z 2001 roku Nr 142, poz.1591 ze zm.), art. 257 pkt. 1 i 3 ustawy z dnia 27 sierpnia  </w:t>
      </w:r>
    </w:p>
    <w:p>
      <w:pPr>
        <w:pStyle w:val="Normal"/>
        <w:ind w:left="-180" w:firstLine="180"/>
        <w:rPr>
          <w:sz w:val="28"/>
          <w:szCs w:val="28"/>
        </w:rPr>
      </w:pPr>
      <w:r>
        <w:rPr/>
        <w:t xml:space="preserve">     </w:t>
      </w:r>
      <w:r>
        <w:rPr/>
        <w:t>2009 r. o finansach publicznych (Dz. U. nr</w:t>
      </w:r>
      <w:r>
        <w:rPr>
          <w:sz w:val="28"/>
          <w:szCs w:val="28"/>
        </w:rPr>
        <w:t xml:space="preserve"> 157,poz.1240)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W zarządzeniu nr 68/2010 z dnia  31 grudnia 2010 roku w sprawie wprowadze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mian w budżecie gminy na 2010 rok dokonuje się następujących zmian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2, strona nr 3, w tabeli wiersz 2 , kolumna 5-zmniejszenia   Dział 852 Rozdział 85202 Domy pomocy społecznej,   kwotę  2 000 zł  zastępuje się  kwotą 1 0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2, strona nr 3, w tabeli wiersz 3, kolumna 5-zmniejszenia   Dział 852 Rozdział 85202 § 4330 - zakup usług przez jednostki  samorządu   terytorialnego od innych jednostek samorządu terytorialnego  kwotę  2 000 zł  zastępuje się  kwotą 1 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2 strona nr 3, w tabeli, wiersz 9, kolumna 5-zmniejszenia,  Dział 852 Rozdział 85219 Ośrodki pomocy społecznej  kwotę 885 zł  zastępuje się kwotą 1 88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2, strona nr 3, w tabeli wiersz 11 , kolumna 5-zmniejszenia  Dział 852 Rozdział 85219 dodaje się § 4110 – składki na ubezpieczenie społeczne i   wpisuje się kwotę  1 000 zł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     </w:t>
      </w:r>
      <w:r>
        <w:rPr/>
        <w:t>§ 2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Pozostałe pozycje zarządzenia pozostają bez zmian.</w:t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6:00Z</dcterms:created>
  <dc:creator>GOPS</dc:creator>
  <dc:description/>
  <cp:keywords/>
  <dc:language>en-US</dc:language>
  <cp:lastModifiedBy>xxx</cp:lastModifiedBy>
  <cp:lastPrinted>2011-01-17T11:33:00Z</cp:lastPrinted>
  <dcterms:modified xsi:type="dcterms:W3CDTF">2011-01-28T07:36:00Z</dcterms:modified>
  <cp:revision>2</cp:revision>
  <dc:subject/>
  <dc:title>                                                         Zarządzenie Nr</dc:title>
</cp:coreProperties>
</file>