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II/3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W JANOWICACH WIELKI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0 grudnia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sprawie stwierdzenia wyboru Wiceprzewodniczącego Rady Gminy w Janowic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dstawie art. 19 ust. 1 ustawy z dnia 8 marca 1990 roku o samorządzie gminnym (tekst jednolity: Dz. U. z 2001 roku Nr 142, poz.1591 ze zm.)-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wyników tajnego głosowania ustalonych w protokole Komisji Skrutacyjnej  stanowiącym załącznik Nr 1 do niniejszej uchwały – stwierdza się  wybór Pana Michała Poleszko  na Wiceprzewodniczącego Rady Gminy w Janowicach Wiel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zymon Młodz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3:00Z</dcterms:created>
  <dc:creator>xxx</dc:creator>
  <dc:description/>
  <cp:keywords/>
  <dc:language>en-US</dc:language>
  <cp:lastModifiedBy>xxx</cp:lastModifiedBy>
  <dcterms:modified xsi:type="dcterms:W3CDTF">2011-02-15T09:04:00Z</dcterms:modified>
  <cp:revision>1</cp:revision>
  <dc:subject/>
  <dc:title/>
</cp:coreProperties>
</file>