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10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2222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15 lutego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zmian w budżecie gminy na 2011 rok                               oraz w sprawie zmian w Wieloletniej Prognozy Finansowej                                  Gminy Janowice Wielkie na lata 2011-2014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32, 257 pkt. 1 i 3 ustawy z dnia 27 sierpnia 2009 r. o finansach publicznych (Dz. U. nr 157, poz. 1240 ze zm.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12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  przeniesień  między rozdziałami i paragrafami na kwotę </w:t>
      </w:r>
      <w:r>
        <w:rPr>
          <w:rFonts w:cs="Arial" w:ascii="Arial" w:hAnsi="Arial"/>
          <w:b/>
          <w:sz w:val="22"/>
          <w:szCs w:val="22"/>
        </w:rPr>
        <w:t>2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 bieżących wydatkach budżetowych  w  sposób następujący: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w złotych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709"/>
        <w:gridCol w:w="567"/>
        <w:gridCol w:w="5564"/>
        <w:gridCol w:w="1365"/>
        <w:gridCol w:w="1335"/>
      </w:tblGrid>
      <w:tr>
        <w:trPr>
          <w:trHeight w:val="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zd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§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ś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mniejs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większenia</w:t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datki obron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óżne rozlic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chwały Rady Gminy nr IV/12/2011 z dnia 21 stycznia 2011 roku            w sprawie Wieloletniej Prognozy Finansowej Gminy Janowice Wielkie na lata 2011-2014 otrzymuje brzmienie określone w załączniku nr 1 niniejszego zarządze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dochodów po wprowadzonych zmianach wynosi   </w:t>
      </w:r>
      <w:r>
        <w:rPr>
          <w:rFonts w:cs="Arial" w:ascii="Arial" w:hAnsi="Arial"/>
          <w:b/>
        </w:rPr>
        <w:t>18.951.749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wydatków po wprowadzonych zmianach wynosi    </w:t>
      </w:r>
      <w:r>
        <w:rPr>
          <w:rFonts w:cs="Arial" w:ascii="Arial" w:hAnsi="Arial"/>
          <w:b/>
        </w:rPr>
        <w:t>23.275.97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ind w:righ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-709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§ 4</w:t>
      </w:r>
    </w:p>
    <w:p>
      <w:pPr>
        <w:pStyle w:val="Normal"/>
        <w:ind w:left="4248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na kwotę 200,00 zł na realizację innych zadań zleconych ustawami w zakresie obrony, wiąże się z planowaną do przekazaniem przez Wojewodę Dolnośląskiego dotację na ten cel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ekta Wieloletniej Prognozy Finansowej Gminy Janowice Wielkie na lata 2011-2014 spowodowana jest koniecznością dostosowania jej do Uchwały Budżetowej na 2011 rok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0:00Z</dcterms:created>
  <dc:creator>xxx</dc:creator>
  <dc:description/>
  <cp:keywords/>
  <dc:language>en-US</dc:language>
  <cp:lastModifiedBy>xxx</cp:lastModifiedBy>
  <cp:lastPrinted>2011-02-04T08:34:00Z</cp:lastPrinted>
  <dcterms:modified xsi:type="dcterms:W3CDTF">2011-02-15T12:20:00Z</dcterms:modified>
  <cp:revision>5</cp:revision>
  <dc:subject/>
  <dc:title>Zarządzenie Nr 17/2010</dc:title>
</cp:coreProperties>
</file>