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JANOWICE WIELKIE OGŁASZA NABÓR KANDYDA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</w:t>
      </w:r>
      <w:r>
        <w:rPr>
          <w:b/>
          <w:spacing w:val="-6"/>
        </w:rPr>
        <w:t>WOLNE STANOWISKO URZĘDNICZE: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sekretarza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GMINY W JANOWIC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iczba osób do wyłonienia: 1 osoba, wymiar etatowy: 1 et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ształcenie wyżs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najmniej 4-letni staż pracy na stanowisku urzędniczym w: urzędach marszałkowskich oraz wojewódzkich samorządowych jednostkach organizacyjnych, starostwach powiatowych oraz powiatowych jednostkach organizacyjnych, urzędach gmin, jednostkach pomocniczych gmin oraz gminnych jednostkach i zakładach budżetowych, biurach (ich odpowiednikach) związków jednostek samorządu terytorialnego oraz zakładów budżetowych utworzonych przez te związki, biurach (ich odpowiednikach) jednostek organizacyjnych jednostek samorządu terytorialnego – w tym co najmniej 2-letni staż pracy na kierowniczym stanowisku urzędniczym w ww. jednostkach lub co najmniej 4-letni staż pracy na stanowisku urzędniczym w ww. jednostkach oraz co najmniej 2-letni staż pracy na kierowniczym stanowisku urzędniczym w innych jednostkach sektora finans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omość ustaw: o samorządzie gminnym, o pracownikach samorządowych, kodeks postępowania administracyjnego, o ochronie danych osobowych, o dostępie do informacji publ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obsługi biurowych programów komputer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enie kryteriów określonych w art. 6 ustawy o pracownikach samorządowych z dnia 21.11.2008 r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 zdrowia pozwalający na zatrudnienie na danym stanowis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iejętność nadzorowania korespondencji urzędowej i redagowania pism urzęd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łatwość nawiązywania kontaktów z mieszkańcami, instytucjami, mediami itp. – wskazane doświadczenie pras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organizowania pracy urzędu i troski o codzienne jego funkcjonowanie – wskazane własne propozycje rozwiązań usprawniających pracę urzędu i realizowanie zadań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ktyczna znajomość problematyki wyborów i spisów, funduszy unijnych, zamówień publicznych, organizacji pozarządowych, oświaty – wskazane doświadczenie w pracy w jednostkach oświa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zycyjność w stosunku do potrzeb pracodawcy (praca w dni wolne, przemieszczanie się po terenie gmin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res  zadań:</w:t>
      </w:r>
    </w:p>
    <w:p>
      <w:pPr>
        <w:pStyle w:val="Normal"/>
        <w:jc w:val="both"/>
        <w:rPr/>
      </w:pPr>
      <w:r>
        <w:rPr/>
        <w:t>- organizowanie pracy urzędu gminy,</w:t>
      </w:r>
    </w:p>
    <w:p>
      <w:pPr>
        <w:pStyle w:val="Normal"/>
        <w:jc w:val="both"/>
        <w:rPr/>
      </w:pPr>
      <w:r>
        <w:rPr/>
        <w:t>- zarządzanie zasobami ludzkimi w urzędzie,</w:t>
      </w:r>
    </w:p>
    <w:p>
      <w:pPr>
        <w:pStyle w:val="Normal"/>
        <w:jc w:val="both"/>
        <w:rPr/>
      </w:pPr>
      <w:r>
        <w:rPr/>
        <w:t>- działania na rzecz zapewnienia dobrej atmosfery pracy w Urzędzie,</w:t>
      </w:r>
    </w:p>
    <w:p>
      <w:pPr>
        <w:pStyle w:val="Normal"/>
        <w:jc w:val="both"/>
        <w:rPr/>
      </w:pPr>
      <w:r>
        <w:rPr/>
        <w:t>-  współpraca z instytucjonalnym otoczeniem gminy,</w:t>
      </w:r>
    </w:p>
    <w:p>
      <w:pPr>
        <w:pStyle w:val="Normal"/>
        <w:jc w:val="both"/>
        <w:rPr/>
      </w:pPr>
      <w:r>
        <w:rPr/>
        <w:t>- działania na podstawie upoważnień wójta – prowadzenie spraw zleco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opracowanie projektów zmian regulamin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opracowanie zakresów czynności na stanowiskach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nadzór nad organizacją pracy w Urzędzie oraz prowadzenie spraw związanych z doskonaleniem kad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przedkładanie Wójtowi propozycji dotyczących usprawnienia pracy Urzęd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nadzór nad przygotowaniem projektów uchwał przedkładanych Radzie Gmi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koordynacja i nadzór nad pracami remontowymi w Urzędzie i zakupem środków trwał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koordynacja i organizacja spraw związanych z wyborami i spisam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nadzór nad przestrzeganiem instrukcji kancelaryjnej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zapewnienie skutecznego sposobu publikacji prawa miejscowego, obwieszczeń oraz wszelkich informacji o charakterze publicznym na terenie Gmin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zapewnienie obsługi prawnej Urzę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aplikacyj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 z opisem przebiegu pracy zawodowej, opatrzone klauzulą: „Wyrażam zgodę na przetwarzanie moich danych osobowych zawartych w ofercie pracy dla potrzeb niezbędnych do realizacji procesu rekrutacji zgodnie z ustawą o ochronie danych osobowych (Dz. U. z 2001 r. nr 142, poz. 1593 ze zmianami)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świadczających zatrudnienie, wykształcenie, uprawnienia i kwalifikacje zawodowe, udział w kursach i szkolen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westionariusz osobowy (do pobrania w Urzędzie Gminy w Janowicach Wielkich albo na stronie BIP Urzędu Gmin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kandydat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 posiadaniu pełnej zdolności do czynności prawnych oraz korzystaniu z pełni praw publicz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 niekaralności za przestępstwa umyślne ścigane z oskarżenia publicznego lub umyślne przestępstwa skarbow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 posiadaniu stanu zdrowia umożliwiającego podjęcie pracy na określonym stanow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bieg naboru:</w:t>
      </w:r>
    </w:p>
    <w:p>
      <w:pPr>
        <w:pStyle w:val="Normal"/>
        <w:jc w:val="both"/>
        <w:rPr>
          <w:i/>
          <w:i/>
        </w:rPr>
      </w:pPr>
      <w:r>
        <w:rPr/>
        <w:t>Niniejsze ogłoszenie opublikowano w BIP Urzędu Gminy Janowice Wielkie oraz upubliczniono poprzez wywieszenie na tablicy informacyjnej Urzędu Gminy. Aplikacje proszę składać w zamkniętej kopercie w sekretariacie Urzędu Gminy w Janowicach Wielkich, albo przesłać na adres: Urząd Gminy w Janowicach Wielkich, ul. Kolejowa 2, 58-520 Janowice Wielkie z adnotacją: „</w:t>
      </w:r>
      <w:r>
        <w:rPr>
          <w:i/>
        </w:rPr>
        <w:t xml:space="preserve">Nabór na stanowisko sekretarza gminy” </w:t>
      </w:r>
      <w:r>
        <w:rPr>
          <w:u w:val="single"/>
        </w:rPr>
        <w:t>w terminie do               3 marca 2011 r. do godziny 15.30.</w:t>
      </w:r>
      <w:r>
        <w:rPr/>
        <w:t xml:space="preserve"> Aplikacje, które wpłyną po wskazanym terminie, nie będą rozpatrywane. Kandydaci spełniający wymagania formalne zostaną poinformowani telefonicznie o dalszym przebiegu rekrutacji. Informacja o wyniku naboru będzie umieszczona na stronie BIP Urzędu Gminy oraz na tablicy informacyjnej Urzędu Gmi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/-/ Kamil Kowalski</w:t>
      </w:r>
    </w:p>
    <w:p>
      <w:pPr>
        <w:pStyle w:val="Normal"/>
        <w:ind w:left="4956" w:hanging="0"/>
        <w:rPr/>
      </w:pPr>
      <w:r>
        <w:rPr/>
        <w:t>Wójt Gminy Janowice Wielk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6:00Z</dcterms:created>
  <dc:creator>Miłosz Kamiński</dc:creator>
  <dc:description/>
  <cp:keywords/>
  <dc:language>en-US</dc:language>
  <cp:lastModifiedBy>xxx</cp:lastModifiedBy>
  <cp:lastPrinted>2011-01-06T22:53:00Z</cp:lastPrinted>
  <dcterms:modified xsi:type="dcterms:W3CDTF">2011-02-16T14:16:00Z</dcterms:modified>
  <cp:revision>2</cp:revision>
  <dc:subject/>
  <dc:title>WÓJT GMINY JANOWICE WIELKIE OGŁASZA NABÓR KANDYDATÓW </dc:title>
</cp:coreProperties>
</file>