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 Nr 11/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ójta Gminy Janowice Wielki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 dnia 15 lutego 2011 r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4" w:right="139" w:hanging="284"/>
        <w:jc w:val="center"/>
        <w:rPr/>
      </w:pPr>
      <w:r>
        <w:rPr>
          <w:rFonts w:cs="Verdana" w:ascii="Verdana" w:hAnsi="Verdana"/>
          <w:b/>
          <w:sz w:val="22"/>
          <w:szCs w:val="22"/>
        </w:rPr>
        <w:t>w sprawie zmiany Zarządzenia Nr 09/2011 Wójta Gminy Janowice Wielkie  z dnia 09 lutego 2011 r. w sprawie : opracowania planu wykonawczego do uchwały budżetowej  gminy Janowice Wielkie oraz planu finansowego zadań zleconych gminie ustawami oraz zadań z zakresu administracji rządowej na 2011r.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30 ust.1 ustawy z dnia 8 marca 1990 r o samorządzie gminnym (t. j. Dz. U. z 2001 r Nr 142, poz. 1591 ze zm.) oraz art. 247 ust. 1  i art. 249 ust 1 pkt. 2 stawy z dnia 27  sierpnia 2009 r. o finansach  publicznych   (  Dz. U.  Nr 157, poz. 1240), 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am co następuje :</w:t>
      </w:r>
    </w:p>
    <w:p>
      <w:pPr>
        <w:pStyle w:val="TextBody"/>
        <w:spacing w:lineRule="auto" w:line="240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1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łączniku nr 1 do Zarządzenia Nr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09/2011 Wójta Gminy Janowice Wielkie z dnia  09 lutego 2011 r. w dochodach majątkowych w dziale 010 rozdziale 01010 i w dziale 921 rozdziale 92120 § 8537 o treści „Środki pochodzące z budżetu Unii Europejskiej przeznaczone na finansowanie programów i projektów realizowanych z udziałem środków, o których mowa w art. 5 ust. 3 pkt. 1, 2 i 4 ustawy z dnia 30 czerwca 2005 r. o finansach publicznych” zastępuje się § 6297 o treści „</w:t>
      </w:r>
      <w:r>
        <w:rPr>
          <w:rFonts w:cs="Arial" w:ascii="Verdana" w:hAnsi="Verdana"/>
          <w:color w:val="000000"/>
          <w:sz w:val="22"/>
          <w:szCs w:val="22"/>
        </w:rPr>
        <w:t>Środki na dofinansowanie własnych inwestycji gmin (związków gmin), powiatów (związków powiatów), samorządów województw, pozyskane z innych źródeł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2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pozycje zarządzenia pozostają bez zmian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55:00Z</dcterms:created>
  <dc:creator>UMSZP</dc:creator>
  <dc:description/>
  <cp:keywords/>
  <dc:language>en-US</dc:language>
  <cp:lastModifiedBy>xxx</cp:lastModifiedBy>
  <cp:lastPrinted>2011-02-15T15:18:00Z</cp:lastPrinted>
  <dcterms:modified xsi:type="dcterms:W3CDTF">2011-02-15T14:18:00Z</dcterms:modified>
  <cp:revision>14</cp:revision>
  <dc:subject/>
  <dc:title>PROJEKT</dc:title>
</cp:coreProperties>
</file>