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17.05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-OŚ.602.6.2012.M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 B W I E S Z C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podstawie art. 54 ust. 2 oraz art. 39 ust. 1 ustawy z dnia 3 października 2008 r. o udostępnianiu informacji o środowisku i jego ochronie, udziale społeczeństwa w ochronie środowiska oraz o ocenach oddziaływania na środowisko (tekst jednolity: Dz. U. z 2008 r. Nr 199, poz. 1227 ze zm.), Wójt Gminy Janowice Wielkie zawiadamia o wszczęciu procedury strategicznej oceny oddziaływania na środowisko dla projektu dokumentu „Aktualizacja Programu Ochrony Środowiska dla Gminy Janowice Wielkie na lata 2012 – 2015 z perspektywą do roku 2019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Wnioski dotyczące przedmiotowego dokumentu można składać w terminie do dnia 8 czerwca 2012 rok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isemnie na adres: Urząd Gminy w Janowicach Wielkich, ul. Kolejowa 2, 58-520 Janowice Wielki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ogą elektroniczną bez konieczności opatrywania ich bezpiecznym podpisem elektronicznym,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gospodarka@janowicewielkie.eu</w:t>
        </w:r>
      </w:hyperlink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iście w sekretariacie Urzędu Gminy w Janowicach Wielkich, I piętro, pokój nr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niezbędna dokumentacja sprawy można zapoznać się w Urzędzie Gminy w Janowicach Wielkich, pokój nr 6, parter, w dniach od poniedziałku do piątku, w godz. od 7.30 do 15.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@janowicewielki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4:00Z</dcterms:created>
  <dc:creator>xxx</dc:creator>
  <dc:description/>
  <cp:keywords/>
  <dc:language>en-US</dc:language>
  <cp:lastModifiedBy>xxx</cp:lastModifiedBy>
  <dcterms:modified xsi:type="dcterms:W3CDTF">2012-05-17T09:55:00Z</dcterms:modified>
  <cp:revision>2</cp:revision>
  <dc:subject/>
  <dc:title/>
</cp:coreProperties>
</file>