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ÓJTA GMINY JANOWICE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podstawie art. 54 ust. 2 oraz art. 39 ust. 1 ustawy z dnia 3 października 2008 r. o udostępnianiu informacji o środowisku i jego ochronie, udziale społeczeństwa w ochronie środowiska oraz o ocenach oddziaływania na środowisko (tekst jednolity: Dz. U. z 2008 r. Nr 199, poz. 1227 ze zm.), Wójt Gminy Janowice Wielkie zawiadamia o możliwości udziału społeczeństwa w przeprowadzeniu strategicznej oceny oddziaływania na środowisko dla ustaleń projektów dokumentów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Aktualizacja Programu Ochrony Środowiska dla Gminy Janowice Wielkie na lata 2012 – 2015 z perspektywą do roku 2019” opracowanej przez Biuro Rzeczoznawstwa i Ekonomii Środowiska CODEX Sadowski i Wspólnicy Spółka Jawna z siedzibą w Środzie Wielkopolskiej, ul. Stachury 9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noza oddziaływania na środowisko projektu pn. „Aktualizacja Programu Ochrony Środowiska dla Gminy Janowice Wielkie na lata 2012 – 2015 z perspektywą do roku 2019”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iadamia się wszystkich zainteresowanych o możliwości zapoznania się w/w opracowaniami, składania uwag i wniosków w terminie </w:t>
      </w:r>
      <w:r>
        <w:rPr>
          <w:rFonts w:cs="Times New Roman" w:ascii="Times New Roman" w:hAnsi="Times New Roman"/>
          <w:b/>
          <w:sz w:val="24"/>
        </w:rPr>
        <w:t xml:space="preserve">od dnia 17 maja 2012 roku do dnia 8 czerwca 2012 roku – włącznie, </w:t>
      </w:r>
      <w:r>
        <w:rPr>
          <w:rFonts w:cs="Times New Roman" w:ascii="Times New Roman" w:hAnsi="Times New Roman"/>
          <w:sz w:val="24"/>
        </w:rPr>
        <w:t xml:space="preserve">w siedzibie Urzędu Gminy Janowice Wielkie, pokój nr 6 (parter), w godz. od 7.30 do 15.3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 i uwagi dotyczące przedmiotowego opracowania można składać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emnie na adres: Urząd Gminy w Janowicach Wielkich, ul. Kolejowa 2, 58-520 Janowice Wielki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rog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ospodarka@janowicewielkie.eu</w:t>
        </w:r>
      </w:hyperlink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iście do protokołu w siedzibie Urzędu Gminy w Janowicach Wielkich, pokój nr 6 (parter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powinien zawierać imię i nazwisko, nazwę i adres wnioskodawcy oraz przedmiotu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 lub wnioski złożone po upływie wyżej wskazanego terminu, pozostawia się bez rozpatrze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Niniejsze obwieszczenie zamieszczono: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 tablicach ogłoszeń Urzędu Gminy w Janowicach Wielkich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 tablicach informacyjnych na terenie gminy Janowice Wielkie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 stronie Biuletynu Informacji Publicznej Urzędu Gminy w Janowicach Wielkich</w:t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</w:rPr>
      <w:t>Janowice Wielkie 17.05.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@janowicewielki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9:00Z</dcterms:created>
  <dc:creator>xxx</dc:creator>
  <dc:description/>
  <cp:keywords/>
  <dc:language>en-US</dc:language>
  <cp:lastModifiedBy>xxx</cp:lastModifiedBy>
  <dcterms:modified xsi:type="dcterms:W3CDTF">2012-05-17T09:58:00Z</dcterms:modified>
  <cp:revision>3</cp:revision>
  <dc:subject/>
  <dc:title/>
</cp:coreProperties>
</file>