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575"/>
      </w:tblGrid>
      <w:tr>
        <w:trPr>
          <w:trHeight w:val="56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7905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RZĄD GMINY W JANOWICACH WIELKICH</w:t>
            </w:r>
          </w:p>
        </w:tc>
      </w:tr>
      <w:tr>
        <w:trPr>
          <w:trHeight w:val="11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olejow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-520 Janowice Wielk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janowicewielkie.eu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el. 75-75-15-124/185/2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ax. 75-75-15-124/185/2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-mail: gmina@janowicewielkie.eu 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</w:rPr>
        <w:t>Janowice Wielkie, dnia ………… 20…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vertAlign w:val="superscript"/>
        </w:rPr>
        <w:t>(imię i nazwisko lub nazwa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vertAlign w:val="superscript"/>
        </w:rPr>
        <w:t>(adres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32"/>
        </w:rPr>
        <w:t>Wójt Gminy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vertAlign w:val="superscript"/>
        </w:rPr>
        <w:t>(telefon)</w:t>
        <w:tab/>
        <w:tab/>
        <w:tab/>
        <w:tab/>
        <w:tab/>
      </w:r>
      <w:r>
        <w:rPr>
          <w:rFonts w:cs="Times New Roman" w:ascii="Times New Roman" w:hAnsi="Times New Roman"/>
          <w:b/>
          <w:sz w:val="32"/>
        </w:rPr>
        <w:t>Janowice Wiel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przystąpienia do zadania pod nazw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Usuwanie wyrobów zawierających azbest z terenu Gminy Janowice Wielki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związku z przystąpieniem gminy Janowice Wielkie do zadania pod nazwą: „Usuwanie wyrobów zawierających azbest z terenu Gminy Janowice Wielkie” wnoszę/wnosimy* o wprowadzenie mojej/naszej* nieruchomości do harmonogramu realizacji przedmiotowego zadania, zobowiązując się jednocześnie do udostępnienia nieruchomości firmie świadczącej usługi usuwania wyrobów zawierających azbe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obiekcie zawierającym wyroby azbestow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budowy: 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działki ewidencyjnej: 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obrębu ewidencyjnego: 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ość posiadanych wyrobów 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owany termin usunięcia azbestu (najpóźniej do dnia ………….. r.): 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oby azbestowe znajdują się na (np. dach, składowane na posesji):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nadto oświadczam/y, że posiadam/y środki finansowe na wykonanie nowego pokrycia dachowego po zdjęciu wyrobów zawierających azbest i nie będę/będziemy* występował/występować* z roszczeniami względem Gminy Janowice Wielkie w przypadku niewykonania przeze mnie nowego pokrycia dachoweg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>.…..………………………….……………..</w:t>
        <w:tab/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(podpis wnioskodawcy/ów)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formacje dodatk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niosek musi zostać podpisany przez wszystkich współwłaścicieli oraz spadkobierców przedmiotowej nierucho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otacja obejmuje 100% kosztów kwalifikowanych, tj. demontaż, zbieranie, transport i unieszkodliwianie odpadów zawierających azbest. Kosztem ponoszonym przez właściciela nieruchomości jest koszt wykonania nowego pokrycia dachowego.                                                                                                                                                              </w:t>
      </w:r>
    </w:p>
    <w:p>
      <w:pPr>
        <w:pStyle w:val="Foo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Foo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OCENA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stanu i możliwości bezpiecznego użytkowania wyrobów zawierających azbest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zwa miejsca/obiektu/urządzenia budowlanego/instalacji przemysłowej:</w:t>
      </w:r>
    </w:p>
    <w:p>
      <w:pPr>
        <w:pStyle w:val="Bezodstpw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Adres miejsca/ obiektu/ urządzenia budowlanego/ instalacji przemysłowej:</w:t>
        <w:br/>
        <w:t>…………………………………………………………………………………….....................................................</w:t>
      </w:r>
    </w:p>
    <w:p>
      <w:pPr>
        <w:pStyle w:val="Bezodstpw"/>
        <w:rPr/>
      </w:pPr>
      <w:r>
        <w:rPr/>
        <w:t xml:space="preserve">Rodzaj zabudowy </w:t>
      </w:r>
      <w:r>
        <w:rPr>
          <w:vertAlign w:val="superscript"/>
        </w:rPr>
        <w:t>1)</w:t>
      </w:r>
      <w:r>
        <w:rPr/>
        <w:t xml:space="preserve"> 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 xml:space="preserve"> ………………………………………………………………………………………</w:t>
      </w:r>
    </w:p>
    <w:p>
      <w:pPr>
        <w:pStyle w:val="Bezodstpw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 xml:space="preserve"> …………………………………………………………………………………….</w:t>
      </w:r>
    </w:p>
    <w:p>
      <w:pPr>
        <w:pStyle w:val="Bezodstpw"/>
        <w:rPr/>
      </w:pPr>
      <w:r>
        <w:rPr/>
        <w:t>Nazwa, rodzaj wyrobów</w:t>
      </w:r>
      <w:r>
        <w:rPr>
          <w:vertAlign w:val="superscript"/>
        </w:rPr>
        <w:t>3)</w:t>
      </w:r>
      <w:r>
        <w:rPr/>
        <w:t xml:space="preserve"> …………………………………………………………………………………………..</w:t>
      </w:r>
    </w:p>
    <w:p>
      <w:pPr>
        <w:pStyle w:val="Bezodstpw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 xml:space="preserve"> 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 xml:space="preserve"> ……………………………………………………………………………..</w:t>
      </w:r>
    </w:p>
    <w:p>
      <w:pPr>
        <w:pStyle w:val="Bezodstpw"/>
        <w:rPr/>
      </w:pPr>
      <w:r>
        <w:rPr/>
      </w:r>
    </w:p>
    <w:tbl>
      <w:tblPr>
        <w:tblW w:w="940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5818"/>
        <w:gridCol w:w="886"/>
        <w:gridCol w:w="129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/ Nr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i stan wyrobów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osób zastosowania azbestu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wierzchnia pokryta masą natryskową z azbestem (torkret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ynk zawierający azbes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kkie płyty izolacyjne z azbestem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(ciężar obj. &lt; 1.000 kg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zostałe wyroby z azbestem (np. pokrycia dachowe, elewacyjne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ktura powierzchni wyrobu z azbestem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uże uszkodzenia powierzchni, naruszona struktura włókien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wielkie uszkodzenia powierzchni (rysy, odpryski, załamania), naruszona struktura włóki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sła struktura włókien przy braku warstwy zabezpieczającej lub jej dużych ubytkac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twa zabezpieczająca bez uszkodz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żliwość uszkodzenia powierzchni wyrobu z azbestem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rób jest przedmiotem jakichś prac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rób bezpośrednio dostępny (do wysokości 2 m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rób narażony na uszkodzenia mechani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rób narażony na wstrząsy i drgania lub czynniki atmosfa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ób nie jest narażony na wpływy zewnętrz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sytuowanie wyrobu w stosunku do pomieszczeń użytk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zpośrednio w pomieszczeniu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 zawieszonym, nieszczelnym sufitem lub innym pokryciem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systemie wywietrzania pomieszczenia (kanały wentylacyjne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ewnątrz obiektu (np. tynk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obiektu (np. osłony balkonowe, filarki międzyokienne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a zawieszonym szczelnym sufitem lub innym pokryciem, ponad 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yłoszczelną powierzchnią lub poza szczelnym kanałem wentylacyjnym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kontaktu z pomieszczeniem (np. na dachu odizolowanym od pomieszczeń mieszkalnych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ykorzystanie miejsca/obiektu/urządzenia budowlanego/instalacji przemysłowej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gularnie przez dzieci, młodzież lub sportowców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łe lub częste (np. zamieszkanie, miejsce pracy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zasowo (np. domki rekreacyjne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zadkie (np. strychy, piwnice, komórki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żytkowane (np. opuszczone zabudowania mieszkalne lub gospodarskie, wyłączone z użytkowania obiekty, urządzenia lub instalacje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PUNKTÓW OCEN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PILNOŚC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/>
      </w:pPr>
      <w:r>
        <w:rPr>
          <w:u w:val="single"/>
        </w:rPr>
        <w:t>UWAGA:</w:t>
      </w:r>
      <w:r>
        <w:rPr/>
        <w:t xml:space="preserve"> W każdej z pięciu grup arkusze należy wskazać co najmniej jedną pozycję.  Jeżeli w grupie zostanie wskazana więcej niż jedna pozycja, sumując punkty z poszczególnych grup, należy uwzględnić tylko pozycję </w:t>
        <w:br/>
        <w:t>o najwyższej punktacji w danej grupie. Sumaryczna liczba punktów pozwala określić stopień pilności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Stopień pilności I</w:t>
        <w:tab/>
        <w:tab/>
        <w:tab/>
        <w:t>od 120 punktów</w:t>
      </w:r>
    </w:p>
    <w:p>
      <w:pPr>
        <w:pStyle w:val="Bezodstpw"/>
        <w:rPr/>
      </w:pPr>
      <w:r>
        <w:rPr/>
        <w:t>Wymagane pilne usunięcie (wymiana lub wyrób bezazbestowy) lub zabezpieczenie</w:t>
      </w:r>
    </w:p>
    <w:p>
      <w:pPr>
        <w:pStyle w:val="Bezodstpw"/>
        <w:rPr/>
      </w:pPr>
      <w:r>
        <w:rPr/>
        <w:t>Stopień pilności II</w:t>
        <w:tab/>
        <w:tab/>
        <w:tab/>
        <w:t>od 95 do 115 punktów</w:t>
      </w:r>
    </w:p>
    <w:p>
      <w:pPr>
        <w:pStyle w:val="Bezodstpw"/>
        <w:rPr/>
      </w:pPr>
      <w:r>
        <w:rPr/>
        <w:t>Wymagana ponowna ocena wymagana w terminie do 1 roku</w:t>
      </w:r>
    </w:p>
    <w:p>
      <w:pPr>
        <w:pStyle w:val="Bezodstpw"/>
        <w:rPr/>
      </w:pPr>
      <w:r>
        <w:rPr/>
        <w:t>Stopień pilności III</w:t>
        <w:tab/>
        <w:tab/>
        <w:tab/>
        <w:t>do 90 punktów</w:t>
      </w:r>
    </w:p>
    <w:p>
      <w:pPr>
        <w:pStyle w:val="Bezodstpw"/>
        <w:rPr/>
      </w:pPr>
      <w:r>
        <w:rPr/>
        <w:t>Wymagana ponowna ocena w terminie do 5 lat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.............................       </w:t>
        <w:tab/>
        <w:tab/>
        <w:tab/>
        <w:tab/>
        <w:tab/>
        <w:tab/>
        <w:tab/>
        <w:t xml:space="preserve">            .........................</w:t>
      </w:r>
    </w:p>
    <w:p>
      <w:pPr>
        <w:pStyle w:val="Bezodstpw"/>
        <w:rPr/>
      </w:pPr>
      <w:r>
        <w:rPr>
          <w:rFonts w:cs="Calibri"/>
        </w:rPr>
        <w:t xml:space="preserve">   </w:t>
      </w:r>
      <w:r>
        <w:rPr/>
        <w:t>Oceniający</w:t>
        <w:tab/>
        <w:tab/>
        <w:tab/>
        <w:tab/>
        <w:tab/>
        <w:tab/>
        <w:t xml:space="preserve">                                     Właściciel / Zarządca</w:t>
      </w:r>
    </w:p>
    <w:p>
      <w:pPr>
        <w:pStyle w:val="Bezodstpw"/>
        <w:rPr/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 xml:space="preserve">(nazwisko i imię)                                       </w:t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Bezodstpw"/>
        <w:rPr/>
      </w:pPr>
      <w:r>
        <w:rPr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>.........................</w:t>
        <w:tab/>
        <w:tab/>
        <w:t xml:space="preserve">                                                                                      ………............</w:t>
      </w:r>
    </w:p>
    <w:p>
      <w:pPr>
        <w:pStyle w:val="Bezodstpw"/>
        <w:rPr/>
      </w:pPr>
      <w:r>
        <w:rPr/>
        <w:t>(miejscowość, data)                                                                                             (adres lub pieczęć z adresem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bjaśnienie:</w:t>
      </w:r>
    </w:p>
    <w:p>
      <w:pPr>
        <w:pStyle w:val="Bezodstpw"/>
        <w:ind w:left="705" w:hanging="705"/>
        <w:rPr>
          <w:sz w:val="16"/>
          <w:szCs w:val="16"/>
        </w:rPr>
      </w:pPr>
      <w:r>
        <w:rPr>
          <w:sz w:val="16"/>
          <w:szCs w:val="16"/>
        </w:rPr>
        <w:t>1)</w:t>
        <w:tab/>
        <w:t>Należy podać rodzaj zabudowy: budynek mieszkalny, budynek gospodarczy, budynek przemysłowy, budynek mieszkalno-gospodarczy, inny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2)</w:t>
        <w:tab/>
        <w:t>Należy podać numer działki ewidencyjnej i numer obrębu ewidencyjnego faktycznego miejsca występowania azbestu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3)</w:t>
        <w:tab/>
        <w:t>Przy określaniu rodzaju wyrobu zawierającego azbest należy stosować następującą klasyfikację: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-</w:t>
        <w:tab/>
        <w:t>płyty azbestowo-cementowe płaskie stosowane w budownictwie,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-</w:t>
        <w:tab/>
        <w:t>płyty faliste azbestowo-cementowe dla budownictwa,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-</w:t>
        <w:tab/>
        <w:t>rury i złącza azbestowo-cementowe,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-</w:t>
        <w:tab/>
        <w:t>izolacje natryskowe środkami zawierającymi w swoim składzie azbest,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-</w:t>
        <w:tab/>
        <w:t>wyroby cierne azbestowo-kauczukowe,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-</w:t>
        <w:tab/>
        <w:t>przędza specjalna, w tym włókna azbestowe obrobione,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-</w:t>
        <w:tab/>
        <w:t>szczeliwa azbestowe,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-</w:t>
        <w:tab/>
        <w:t>taśmy tkane i plecione, sznury i sznurki,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-</w:t>
        <w:tab/>
        <w:t>wyroby azbestowo-kauczukowe, z wyjątkiem wyrobów ciernych,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-</w:t>
        <w:tab/>
        <w:t>papier, tektura,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-</w:t>
        <w:tab/>
        <w:t>inne wyroby zawierające azbest, oddzielnie niewymienione, w tym papier i tektura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4)</w:t>
        <w:tab/>
        <w:t>Ilość wyrobów azbestowych podana w jednostkach masy (Mg) oraz w jednostkach właściwych dla danego wyrobu (m2, m3, mb)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5)</w:t>
        <w:tab/>
        <w:t>Należy podać datę przeprowadzenia poprzedniej oceny; jeżeli jest to pierwsza ocena, należy wpisać „pierwsza ocena”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096250" cy="10749915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074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nowicewielkie.e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54:00Z</dcterms:created>
  <dc:creator>xxx</dc:creator>
  <dc:description/>
  <cp:keywords/>
  <dc:language>en-US</dc:language>
  <cp:lastModifiedBy>xxx</cp:lastModifiedBy>
  <cp:lastPrinted>2012-01-26T14:18:00Z</cp:lastPrinted>
  <dcterms:modified xsi:type="dcterms:W3CDTF">2013-05-09T12:03:00Z</dcterms:modified>
  <cp:revision>3</cp:revision>
  <dc:subject/>
  <dc:title/>
</cp:coreProperties>
</file>