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ADZENIE Nr  12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JANOWICE WIELK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6 lutego 2011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Rekrutacyjnej do przeprowadzenia naboru na wolne kierownicze stanowisko urzędnic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3 ust. 3 ustawy z dnia 8 marca 1990 r. o samorządzie gminnym (Dz. U. z 2001 r. Nr 142, poz. 1591 ze zm.) oraz art.11 ust. 1 i nn. ustawy z dnia            21 listopada 2008 r. o pracownikach samorządowych (Dz. U. Nr 223, poz. 1458)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przeprowadzenia naboru na wolne kierownicze stanowisko urzędnicze: sekretarza gminy powołuję Komisję Rekrutacyjną w składz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1.</w:t>
      </w:r>
      <w:r>
        <w:rPr/>
        <w:t xml:space="preserve">      </w:t>
      </w:r>
      <w:r>
        <w:rPr>
          <w:rFonts w:cs="Arial" w:ascii="Arial" w:hAnsi="Arial"/>
        </w:rPr>
        <w:t>Kamil Kowalski -  przewodniczący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/>
        <w:t xml:space="preserve">      </w:t>
      </w:r>
      <w:r>
        <w:rPr>
          <w:rFonts w:cs="Arial" w:ascii="Arial" w:hAnsi="Arial"/>
        </w:rPr>
        <w:t>Elżbieta Stasiak – zastępca przewodniczącego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3.</w:t>
      </w:r>
      <w:r>
        <w:rPr/>
        <w:t xml:space="preserve">      </w:t>
      </w:r>
      <w:r>
        <w:rPr>
          <w:rFonts w:cs="Arial" w:ascii="Arial" w:hAnsi="Arial"/>
        </w:rPr>
        <w:t>Ewa Wawrzak  -  sekretar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posób przeprowadzenia rekrutacji oraz zasady pracy komisji określa Regulamin naboru funkcjonujący w Urzędzie Gminy w Janowicach Wiel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sprawach nieuregulowanych w Regulaminie naboru stosuje się przepisy ustawy z dnia 21 listopada 2008 r. o pracownikach samorzą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rutacyjna działa do czasu zakończenia procedury naboru na wolne stanowisk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3:00Z</dcterms:created>
  <dc:creator>UG Janowice Wielkie</dc:creator>
  <dc:description/>
  <cp:keywords/>
  <dc:language>en-US</dc:language>
  <cp:lastModifiedBy>UG Janowice Wielkie</cp:lastModifiedBy>
  <cp:lastPrinted>2011-03-02T13:52:00Z</cp:lastPrinted>
  <dcterms:modified xsi:type="dcterms:W3CDTF">2011-03-02T12:53:00Z</dcterms:modified>
  <cp:revision>9</cp:revision>
  <dc:subject/>
  <dc:title/>
</cp:coreProperties>
</file>