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015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015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47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PRZEWODNICZĄCY RADY GMINY</w:t>
      </w:r>
    </w:p>
    <w:p>
      <w:pPr>
        <w:pStyle w:val="Normal"/>
        <w:ind w:right="637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JANOWICE WIELK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ODNICZĄCY</w:t>
        <w:br/>
        <w:t>RADY  GMINY  W  JANOWICACH  WIELKICH</w:t>
      </w:r>
    </w:p>
    <w:p>
      <w:pPr>
        <w:pStyle w:val="Normalny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PODAJE   DO PUBLICZNEJ  WIADOMOŚCI,</w:t>
      </w:r>
    </w:p>
    <w:p>
      <w:pPr>
        <w:pStyle w:val="Normalny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ŻE W DNIU 09 SIERPNIA 2012 ROKU (CZWARTEK) o godz. 14:30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W SALI KONFERENCYJNEJ  OSP  W   JANOWICACH WIELKICH,</w:t>
      </w:r>
    </w:p>
    <w:p>
      <w:pPr>
        <w:pStyle w:val="Normalny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. KOLEJOWA  2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36"/>
          <w:szCs w:val="36"/>
        </w:rPr>
        <w:t xml:space="preserve">odbędzie się  XVIII nadzwyczajna sesj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dy Gminy w Janowicach Wielkich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której porządek obrad przedstawia się następująco 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Otwarcie XVIII nadzwyczajnej sesji Rady Gminy w Janowicach Wiel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twierdzenie quoru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jęcie uchwały w sprawie wprowadzenia zmian w budżecie gminy Janowice Wielkie na 2012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Podjęcie uchwały w sprawie zmiany uchwały Rady Gminy                    nr XIV/80/2011 z dnia 28 grudnia 2011 roku w sprawie Wieloletniej Prognozy Finansowej Gminy Janowice Wielk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Zamknięcie obrad XVIII nadzwyczajnej sesji Rady Gminy                      w Janowicach Wielkich.</w:t>
      </w:r>
    </w:p>
    <w:p>
      <w:pPr>
        <w:pStyle w:val="Normalny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ind w:left="495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rzewodniczący Rady Gminy</w:t>
      </w:r>
    </w:p>
    <w:p>
      <w:pPr>
        <w:pStyle w:val="NormalnyWeb"/>
        <w:spacing w:before="0" w:after="0"/>
        <w:ind w:left="495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Janowice Wielkie</w:t>
      </w:r>
    </w:p>
    <w:p>
      <w:pPr>
        <w:pStyle w:val="NormalnyWeb"/>
        <w:spacing w:before="0" w:after="0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ind w:left="4956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/ - / Szymon Mło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9:00Z</dcterms:created>
  <dc:creator>UG Janowice Wielkie</dc:creator>
  <dc:description/>
  <cp:keywords/>
  <dc:language>en-US</dc:language>
  <cp:lastModifiedBy>UG Janowice Wielkie</cp:lastModifiedBy>
  <cp:lastPrinted>2012-08-03T12:13:00Z</cp:lastPrinted>
  <dcterms:modified xsi:type="dcterms:W3CDTF">2012-08-03T10:13:00Z</dcterms:modified>
  <cp:revision>8</cp:revision>
  <dc:subject/>
  <dc:title/>
</cp:coreProperties>
</file>