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Cs w:val="24"/>
        </w:rPr>
        <w:t>Uchwała nr V/16/201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y Gminy w Janowicach Wielkich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24 lutego 2011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sprawie zmiany Uchwały Budżetowej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Gminy w Janowicach Wielkich Nr IV/11/2011                                 z dnia 21 stycznia 2011 ro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>art. 18 ust. 2 pkt. 4, pkt. 9</w:t>
      </w:r>
      <w:r>
        <w:rPr>
          <w:rFonts w:cs="Verdana" w:ascii="Verdana" w:hAnsi="Verdana"/>
          <w:sz w:val="22"/>
          <w:szCs w:val="22"/>
        </w:rPr>
        <w:t xml:space="preserve"> lit. c, d , pkt.10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ustawy z dnia 8 marca 1990 r. o samorządzie gminnym (t. j. Dz. U. z 2001 r. Nr 142, poz.1591 ze zm.) oraz art. 211, art. 212 ust.1 pkt.6 w związku  z art. 89 ust.1 i art.90, art. 214, art. 215, art. 217, art. 235 do art. 237, art. 239, art.258 ustawy z dnia 27 sierpnia 2009 r. o finansach publicznych ( Dz. U. nr 157, poz. 1240), art. 169, 170 ustawy z dnia 30 czerwca 2005 r. o finansach publicznych ( Dz. U. nr 249, poz. 2104 ze zm.) w związku z art. 121 ustawy z dnia 27 sierpnia 2009 r. – Przepisy wprowadzające ustawę o finansach publicznych ( Dz. U. nr 157,                    poz. 1241) 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Verdana" w:ascii="Verdana" w:hAnsi="Verdana"/>
          <w:sz w:val="22"/>
          <w:szCs w:val="22"/>
        </w:rPr>
        <w:t>W Uchwale Budżetowej Rady Gminy w Janowicach Wielkich nr IV/11/2011 z dnia 21 stycznia 2011 roku wprowadza się następujące zmiany: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 ust.5 otrzymuje brzmienie:</w:t>
      </w:r>
    </w:p>
    <w:p>
      <w:pPr>
        <w:pStyle w:val="Tekstpodstawowywcity2"/>
        <w:spacing w:lineRule="auto" w:line="240" w:before="0" w:after="80"/>
        <w:ind w:left="75" w:hanging="0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stala się limity zobowiązań: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ytułu zaciągniętych kredytów i pożyczek na sfinansowanie planowanego deficytu budżetu w kwocie określonej w ust.1 lit. a, b,</w:t>
      </w:r>
    </w:p>
    <w:p>
      <w:pPr>
        <w:pStyle w:val="Tekstpodstawowywcity2"/>
        <w:numPr>
          <w:ilvl w:val="0"/>
          <w:numId w:val="4"/>
        </w:numPr>
        <w:spacing w:lineRule="auto" w:line="240" w:before="0" w:after="80"/>
        <w:ind w:left="644" w:right="-286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ytułu zaciągniętych kredytów i pożyczek na spłatę kredytów i pożyczek                     w kwocie określonej w ust. 3 lit. a, b, w tym  pożyczki z Banku Gospodarstwa Krajowego w kwocie 3.669.190 zł.”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 otrzymuje brzmienie:</w:t>
      </w:r>
    </w:p>
    <w:p>
      <w:pPr>
        <w:pStyle w:val="Tekstpodstawowywcity2"/>
        <w:spacing w:lineRule="auto" w:line="240" w:before="120" w:after="0"/>
        <w:ind w:left="0" w:hanging="0"/>
        <w:jc w:val="left"/>
        <w:rPr/>
      </w:pPr>
      <w:r>
        <w:rPr>
          <w:rFonts w:cs="Verdana" w:ascii="Verdana" w:hAnsi="Verdana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Upoważnia się Wójta Gminy do: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ciągania  kredytów krótkoterminowych  na pokrycie występującego                   w ciągu roku  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rzejściowego deficytu budżetu </w:t>
      </w:r>
      <w:r>
        <w:rPr>
          <w:rFonts w:cs="Verdana" w:ascii="Verdana" w:hAnsi="Verdana"/>
          <w:sz w:val="22"/>
          <w:szCs w:val="22"/>
        </w:rPr>
        <w:t>do wysokości określonej w § 2 ust.4 niniejszej uchwały; zaciągnięty kredyt winien być spłacony do dnia 31 grudnia 2011 r.,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 w:before="0" w:after="80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ciągnięcia kredytu na sfinansowanie planowanego deficytu budżetu oraz na spłatę kredytów i pożyczek z lat ubiegłych w łącznej kwocie 2.472.447 zł,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onywania zmian w planie wydatków polegających na przenoszeniu wydatków  na uposażenia i wynagrodzenia ze stosunku pracy w ramach tego samego działu.”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łącznik nr 1 otrzymuje brzmienie określone w załączniku nr 1  do niniejszej uchwał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łącznik nr 4 otrzymuje brzmienie określone w załączniku nr 2  do niniejszej uchwał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Wójtowi Gminy Janowice Wielk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</w:rPr>
        <w:t>Uchwała wchodzi w życie z dniem podjęcia.</w:t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ZalBT6mm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ZalBT6mm"/>
        <w:spacing w:before="0" w:after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BT6mm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/-/ SZYMON MŁODZIŃSK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W Uchwale Budżetowej Rady Gminy w Janowicach Wielkich nr IV/11/2011 z dnia 21 stycznia 2011 roku wprowadza się następujące zmiany w §§: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Verdana" w:ascii="Verdana" w:hAnsi="Verdana"/>
          <w:sz w:val="22"/>
          <w:szCs w:val="22"/>
        </w:rPr>
        <w:t>-  2  ust. 5 skreśla się w pkt. c) zapis dotyczący ustalenia limitu zobowiązań o treści: „ na wyprzedzającego finansowanie zadań finansowanych ze środków UE w kwocie 3.669.190 zł, w tym pożyczki z Banku Gospodarstwa Krajowego w kwocie 3.431.247 zł, zaciągniętej i spłaconej w 2011 r.” , a w pkt. b) na końcu dopisuje się wyrazy: „ w tym pożyczki z Banku Gospodarstwa Krajowego w kwocie 3.669.190 zł”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80"/>
        <w:ind w:left="426"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10 skreśla się ust. 2 i 3 i w to miejsce wpisuje się ust. 2 o brzmieniu:                  „ zaciągnięcia kredytu na sfinansowanie planowanego deficytu budżetu oraz na  spłatę kredytów i pożyczek z lat ubiegłych w łącznej kwocie 2.472.447 zł”; ust.3 otrzymuje brzmienie ust.4.</w:t>
      </w:r>
    </w:p>
    <w:p>
      <w:pPr>
        <w:pStyle w:val="Tekstpodstawowywcity2"/>
        <w:spacing w:lineRule="auto" w:line="240" w:before="0" w:after="80"/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załączniku nr 1 do w/w uchwały w wierszach: dział 921 § 6297                   w kolumnie 10 kwotę 917.577 zł zastępuje się kwotą 795.577 zł, a w wierszu dochody ogółem  w kolumnie 8 kwotę 19.070.099 zł zastępuje się kwotą 18.948,099 zł, a w kolumnie 10 kwotę 7.801.041 zł zastępuje się kwotą 7.679.041 zł. W tabeli na końcu załącznika kwotę dotacji na realizację zadań własnych gminy kwotę 322.872 zł zastępuje się kwotą 323.600 zł, a w pkt.1 dotacje ogółem wynoszą 7.377.073 zł (zamiast 7.376.345 zł), a bieżące - 1.486.457 zł ( zamiast 1.485.729 zł).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Verdana" w:ascii="Verdana" w:hAnsi="Verdana"/>
          <w:sz w:val="22"/>
          <w:szCs w:val="22"/>
        </w:rPr>
        <w:tab/>
        <w:t>W załączniku nr 4  w rozchodach ogółem dokonuje się podziału spłaty pożyczek  w § 992  na kwotę 3.960.386 zł w sposób następujący: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łaty pożyczek § 992 – 291.196 zł,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łaty pożyczek otrzymanych na finansowanie zadań realizowanych z udziałem środków pochodzących z budżetu UE § 963 – 3.669.190 zł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/>
        <w:tab/>
      </w:r>
      <w:r>
        <w:rPr>
          <w:rFonts w:cs="Verdana" w:ascii="Verdana" w:hAnsi="Verdana"/>
          <w:sz w:val="22"/>
          <w:szCs w:val="22"/>
        </w:rPr>
        <w:t>Powyższe zmiany mają głównie charakter redakcyjny i nie wywołują skutków finansowych gminy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5:00Z</dcterms:created>
  <dc:creator>OEM</dc:creator>
  <dc:description/>
  <cp:keywords/>
  <dc:language>en-US</dc:language>
  <cp:lastModifiedBy>xxx</cp:lastModifiedBy>
  <cp:lastPrinted>2011-02-25T10:15:00Z</cp:lastPrinted>
  <dcterms:modified xsi:type="dcterms:W3CDTF">2011-03-04T08:19:00Z</dcterms:modified>
  <cp:revision>3</cp:revision>
  <dc:subject/>
  <dc:title>Uchwała Budżetowa na rok 2010</dc:title>
</cp:coreProperties>
</file>