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64" w:right="-46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</w:p>
    <w:p>
      <w:pPr>
        <w:pStyle w:val="TextBody"/>
        <w:spacing w:before="0" w:after="0"/>
        <w:ind w:right="-288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do  uchwały Rady Gminy </w:t>
      </w:r>
    </w:p>
    <w:p>
      <w:pPr>
        <w:pStyle w:val="TextBody"/>
        <w:spacing w:before="0" w:after="0"/>
        <w:ind w:right="-648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</w:t>
        <w:tab/>
        <w:t xml:space="preserve">              w Janowicach Wielkich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nr V/17/2011</w:t>
      </w:r>
    </w:p>
    <w:p>
      <w:pPr>
        <w:pStyle w:val="TextBody"/>
        <w:spacing w:before="0" w:after="0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ab/>
        <w:t>z dnia  24 lutego 2011 r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niesienie wydatków budżetowyc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4"/>
        <w:gridCol w:w="891"/>
        <w:gridCol w:w="4378"/>
        <w:gridCol w:w="1277"/>
        <w:gridCol w:w="12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enie w z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w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ransport i łączn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ogi publiczne gmin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9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a i ochrona dziedzictwa narod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te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samorządowej instytucji kultu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zabytków i opieka nad zabytk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9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ultura fizycz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w zakresie kultury fizycznej i spor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z budżetu na finansowanie lub dofinansowanie zadań zleconych do realizacji stowarzyszeni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40 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5:00Z</dcterms:created>
  <dc:creator>xxx</dc:creator>
  <dc:description/>
  <cp:keywords/>
  <dc:language>en-US</dc:language>
  <cp:lastModifiedBy>xxx</cp:lastModifiedBy>
  <dcterms:modified xsi:type="dcterms:W3CDTF">2011-02-25T10:28:00Z</dcterms:modified>
  <cp:revision>5</cp:revision>
  <dc:subject/>
  <dc:title/>
</cp:coreProperties>
</file>