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WAŁA nr V/17/2011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ady Gminy w Janowicach Wielkich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 dnia 24 lutego 2011 r.</w:t>
      </w:r>
    </w:p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</w:rPr>
        <w:t>w sprawie wprowadzenia zmian w budżecie gminy na 2011 rok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18 ust.2 pkt.4 ustawy z dnia 8 marca 1990 r. o samorządzie gminnym       (t. j.: Dz. U. z 2001 r., nr 142, poz. 1591 ze zm.), art. 212, 258 ustawy z dnia 27 sierpnia 2009 r. o finansach publicznych ( Dz. U. nr 157, poz.1240)  Rada Gminy w Janowicach Wielkich  uchwala,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1. Zwiększyć  budżet  po stronie dochodów bieżących o kwotę 100.594 zł</w:t>
      </w:r>
      <w:r>
        <w:rPr>
          <w:rFonts w:cs="Arial" w:ascii="Verdana" w:hAnsi="Verdana"/>
        </w:rPr>
        <w:t>, zgodnie z częścią  A do załącznika nr 1 do niniejszej uchwały.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right="-455" w:hanging="0"/>
        <w:rPr/>
      </w:pPr>
      <w:r>
        <w:rPr>
          <w:rFonts w:cs="Arial" w:ascii="Verdana" w:hAnsi="Verdana"/>
          <w:b/>
        </w:rPr>
        <w:t xml:space="preserve">1. Zwiększyć  budżet po stronie wydatków majątkowych o kwotę 100.594 zł, </w:t>
      </w:r>
      <w:r>
        <w:rPr>
          <w:rFonts w:cs="Arial" w:ascii="Verdana" w:hAnsi="Verdana"/>
        </w:rPr>
        <w:t xml:space="preserve">zgodnie z częścią B do załącznika nr 1 do niniejszej uchwały.     </w:t>
      </w:r>
    </w:p>
    <w:p>
      <w:pPr>
        <w:pStyle w:val="Normal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Załącznik nr 3 do uchwały nr IV/11/2011 z dnia 21 stycznia 2011 roku, dotyczący wydatków majątkowych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trzymuje brzmienie tak jak załącznik nr 3 do niniejszej uchwały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Dokonuje się przeniesień w wydatkach bieżących na kwotę 40.000 zł, zgodnie                     z </w:t>
      </w:r>
      <w:r>
        <w:rPr>
          <w:rFonts w:cs="Arial" w:ascii="Verdana" w:hAnsi="Verdana"/>
        </w:rPr>
        <w:t>załącznikiem nr 2 do niniejszej uchwał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Załącznik nr 5 do uchwały nr </w:t>
      </w:r>
      <w:r>
        <w:rPr>
          <w:rFonts w:cs="Arial" w:ascii="Arial" w:hAnsi="Arial"/>
          <w:sz w:val="24"/>
          <w:szCs w:val="24"/>
        </w:rPr>
        <w:t>IV/11/2011 z dnia 21 stycznia 2011 roku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otrzymuje brzmienie tak jak załącznik nr 4 do niniejszej uchwały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lan dochodów po wprowadzonych zmianach wynosi  19.052.343  zł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Plan wydatków po wprowadzonych zmianach wynosi   23.376.568  zł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Wójtowi Gminy Janowice Wielki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ZalBT6mm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ZalBT6mm"/>
        <w:spacing w:before="0" w:after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RADY GMINY</w:t>
      </w:r>
    </w:p>
    <w:p>
      <w:pPr>
        <w:pStyle w:val="ZalBT6m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BT6mm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/-/ SZYMON MŁODZIŃSKI</w:t>
      </w:r>
    </w:p>
    <w:p>
      <w:pPr>
        <w:pStyle w:val="Normal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UZASADNIENIE</w:t>
      </w:r>
    </w:p>
    <w:p>
      <w:pPr>
        <w:pStyle w:val="Normal"/>
        <w:spacing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większenie wydatków i dochodów budżetowych o kwotę 100.594 zł wiąże się ze zwiększeniem stawki podatku VAT od towarów i usług o 1%, spowodowanej urzędową podwyżką ce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zeniesienie między wydatkami budżetowymi o kwotę 40.000 zł wiąże się                        z koniecznością zwiększenia środków na realizację zadań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 w zakresie kultury fizycznej, poprzez zmniejszenie dotacji podmiotowej, przeznaczonej na funkcjonowanie Gminnej Biblioteki Publicznej,</w:t>
      </w:r>
    </w:p>
    <w:p>
      <w:pPr>
        <w:pStyle w:val="Normal"/>
        <w:jc w:val="both"/>
        <w:rPr>
          <w:rFonts w:ascii="Verdana" w:hAnsi="Verdana" w:eastAsia="Times New Roman" w:cs="Arial"/>
          <w:i/>
          <w:i/>
          <w:iCs/>
          <w:lang w:eastAsia="pl-PL"/>
        </w:rPr>
      </w:pPr>
      <w:r>
        <w:rPr>
          <w:rFonts w:cs="Arial" w:ascii="Arial" w:hAnsi="Arial"/>
          <w:sz w:val="24"/>
          <w:szCs w:val="24"/>
        </w:rPr>
        <w:t>- na wykonanie drogi dojazdowej i parkingów, planowanych do zakończenia                       w październiku 2010 r. oraz na pokrycie kosztów prac archeologicznych w ramach inwestycji: „</w:t>
      </w:r>
      <w:r>
        <w:rPr>
          <w:rFonts w:eastAsia="Times New Roman" w:cs="Arial" w:ascii="Verdana" w:hAnsi="Verdana"/>
          <w:i/>
          <w:iCs/>
          <w:lang w:eastAsia="pl-PL"/>
        </w:rPr>
        <w:t>modernizacja wieży w Radomierzu - "Zobaczyć krajobraz - dotknąć przeszłość" - wykorzystanie potencjału kultury   i dziedzictwa przeszłości na terenie Subregionu Karkonosze i Góry Izerskie.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i/>
          <w:i/>
          <w:iCs/>
          <w:lang w:eastAsia="pl-PL"/>
        </w:rPr>
      </w:pPr>
      <w:r>
        <w:rPr>
          <w:rFonts w:eastAsia="Times New Roman" w:cs="Arial" w:ascii="Verdana" w:hAnsi="Verdana"/>
          <w:i/>
          <w:iCs/>
          <w:lang w:eastAsia="pl-PL"/>
        </w:rPr>
      </w:r>
    </w:p>
    <w:sectPr>
      <w:type w:val="nextPage"/>
      <w:pgSz w:w="11906" w:h="16838"/>
      <w:pgMar w:left="1304" w:right="1133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0:00Z</dcterms:created>
  <dc:creator>xxx</dc:creator>
  <dc:description/>
  <cp:keywords/>
  <dc:language>en-US</dc:language>
  <cp:lastModifiedBy>xxx</cp:lastModifiedBy>
  <cp:lastPrinted>2011-02-25T11:17:00Z</cp:lastPrinted>
  <dcterms:modified xsi:type="dcterms:W3CDTF">2011-03-04T08:15:00Z</dcterms:modified>
  <cp:revision>8</cp:revision>
  <dc:subject/>
  <dc:title/>
</cp:coreProperties>
</file>