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HWAŁA NR V/19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JANOWICACH WIEL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lutego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przystąpienie Szkoły Podstawowej w Gminnym Zespole Szkół im. Wandy Rutkiewicz w Janowicach Wielkich do realizacji projektu „Indywidualizacja procesu nauczania i wychowania uczniów klas I – III szkoły podstawowej w kontekście wdrażania nowej podstawy kształcenia ogólnego” finansowanego przez Europejski Fundusz Społe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1 ustawy z dnia 8 marca 1990 roku  o samorządzie gminnym (tekst jednolity: Dz. U. z 2001 Nr 142, poz. 1591 ze zm.) Rada Gminy  </w:t>
      </w: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w Janowicach Wielkich wyraża zgodę na przystąpienie Szkoły Podstawowej w Gminnym Zespole Szkół im. Wandy Rutkiewicz w Janowicach Wielkich do realizacji projektu „Indywidualizacja procesu nauczania i wychowania uczniów klas I – III szkoły podstawowej w kontekście wdrażania nowej podstawy kształcenia ogólnego” o numerze ewidencyjnym WND – POKL.09.01.02-02-209/10 finansowanego przez Europejski Fundusz Społeczny w ramach Regionalnego Programu Operacyjnego Kapitał Ludzki Priorytet IX Rozwój wykształcenia i kompetencji w regionach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ojekt będzie realizowany w latach 2011-2012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całego projektu – 36 650,00 zł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/>
        <w:t>Przewidywane wydatki w poszczególnych latach realizacji projektu będą wynosi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a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ogół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5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4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YMON  MŁODZ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8 ust. 1 ustawy o samorządzie gminnym, do właściwości rady gminy należą wszystkie sprawy pozostające w zakresie działania gminy, o ile ustawy nie stanowią inaczej. Gmina złożyła wniosek o dofinansowanie projektu pn. </w:t>
      </w:r>
      <w:r>
        <w:rPr>
          <w:rFonts w:cs="Times New Roman" w:ascii="Times New Roman" w:hAnsi="Times New Roman"/>
          <w:sz w:val="24"/>
          <w:szCs w:val="24"/>
        </w:rPr>
        <w:t>projektu „Indywidualizacja procesu nauczania i wychowania uczniów klas I – III szkoły podstawowej w kontekście wdrażania nowej podstawy kształcenia ogólnego” o numerze ewidencyjnym WND – POKL.09.01.02-02-209/10, którego spodziewanym rezultatem będzie uzyskanie dofinansowania ze środków unijnych (EFS w ramach RPO KL). Wartość projektu wynosi 36.650,00 zł i powyższe środki będą przeznaczone na zakup pomocy dydaktycznych oraz sfinansowanie zajęć dla uczniów: zarówno z talentami (koło ekologiczne), jak też mających trudności z uczeniem się, w szczególności z czytaniem i pisaniem, wymową (zajęcia logopedyczne), matematyką. W projekcie uczestniczą także inne szkoły na Dolnym Śląsku. Niniejsza uchwała jest warunkiem podpisania umowy i realiz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7:00Z</dcterms:created>
  <dc:creator>Anna</dc:creator>
  <dc:description/>
  <cp:keywords/>
  <dc:language>en-US</dc:language>
  <cp:lastModifiedBy>xxx</cp:lastModifiedBy>
  <cp:lastPrinted>2011-02-25T09:57:00Z</cp:lastPrinted>
  <dcterms:modified xsi:type="dcterms:W3CDTF">2011-02-25T10:07:00Z</dcterms:modified>
  <cp:revision>12</cp:revision>
  <dc:subject/>
  <dc:title/>
</cp:coreProperties>
</file>