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HWAŁA NR  V/2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JANOWICACH WIEL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4 lutego 2011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skazania delegata Gminy Janowice Wielkie w Stowarzyszeniu Gmin Polskich Euroregionu Ny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2a ustawy z dnia 8 marca 1990 r. o samorządzie gminnym (tekst jednolity: Dz. U. z 2001 Nr 142, poz. 1591 ze zm.) Rada Gminy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la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a się na delegata Gminy Janowice Wielkie w Stowarzyszeniu Gmin Polskich Euroregionu Nysa Pana Kamila Kowalskiego Wójta Gminy Janowice Wielk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§ 2 uchwały Nr XVIII/67/91 Rady Gminy w Janowicach Wielkich z dnia 12 września 1991 r. w sprawie przystąpienia Gminy Janowice Wielkie do Euroregion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Janowice Wiel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YMON  MŁODZ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8 ust. 2 pkt 12a ustawy o samorządzie gminnym, do właściwości rady gminy należy podejmowanie uchwał w sprawach współpracy ze społecznościami lokalnymi i regionalnymi innych państw oraz przystępowania do międzynarodowych zrzeszeń społeczności lokalnych i regionalnych. Stowarzyszenie Gmin Polskich Euroregionu Nysa jest formą współpracy społeczności pogranicza Polski, Czech i Niemiec, natomiast kwestia przedstawiciela (delegata) gminy należy do spraw ściśle wynikających z przynależności do SGP ERN, do którego Gmina Janowice Wielkie należy od 1991 r. Dotychczasowym przedstawicielem zgodnie z </w:t>
      </w:r>
      <w:r>
        <w:rPr>
          <w:rFonts w:cs="Times New Roman" w:ascii="Times New Roman" w:hAnsi="Times New Roman"/>
          <w:sz w:val="24"/>
          <w:szCs w:val="24"/>
        </w:rPr>
        <w:t>uchwałą Nr XVIII/67/91 Rady Gminy w Janowicach Wielkich z dnia 12 września 1991 r. był urzędujący Wójt, natomiast obecnie ze względu na zmianę na stanowisku Wójta przedkłada się uchwałę w brzmieniu powyżej określ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7:00Z</dcterms:created>
  <dc:creator>Anna</dc:creator>
  <dc:description/>
  <cp:keywords/>
  <dc:language>en-US</dc:language>
  <cp:lastModifiedBy>xxx</cp:lastModifiedBy>
  <cp:lastPrinted>2011-02-08T15:41:00Z</cp:lastPrinted>
  <dcterms:modified xsi:type="dcterms:W3CDTF">2011-02-25T10:10:00Z</dcterms:modified>
  <cp:revision>14</cp:revision>
  <dc:subject/>
  <dc:title/>
</cp:coreProperties>
</file>