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CHWAŁA  NR V/21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nowicach Wielkich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dnia 24 lutego 2011 roku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stąpienia Gminy Janowice Wielkie ze Stowarzyszenia o nazwie Dolnośląska Organizacja Turysty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2 w zw. z art. 84 ust. 1 ustawy z dnia 8 marca 1990 roku                       o samorządzie gminnym (tekst jednolity Dz. U. z 2001 r. Nr 142, poz. 1591 ze zm.)   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Janowice Wielkie występuje ze Stowarzyszenia o nazwie Dolnośląska Organizacja Turystycz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AC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 G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YMON MŁODZIŃ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</w:t>
      </w:r>
    </w:p>
    <w:p>
      <w:pPr>
        <w:pStyle w:val="NormalnyWeb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Janowice Wielkie jest członkiem stowarzyszenia Dolnośląska Organizacja Turystyczna na podstawie uchwały nr XXIX/133/2005 Rady Gminy w Janowicach Wielkich z dnia 30 września 2005 r. w sprawie przystąpienia Gminy Janowice Wielkie do Stowarzyszenia pn. Dolnośląska Organizacja Turystyczna. </w:t>
      </w:r>
    </w:p>
    <w:p>
      <w:pPr>
        <w:pStyle w:val="NormalnyWeb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towarzyszenie jest zorientowane na promocję turystyki, a wśród jego członków znajdują się m. in. gminy i powiaty (w tym powiat jeleniogórski). Udział w stowarzyszeniu powinien skutkować dla Gminy Janowice Wielkie realnymi korzyściami w zakresie promocji turystyki, tymczasem działalność DOT nie jest odczuwalna z punktu widzenia oczekiwań Gminy. Wiąże się jednak z obowiązkiem uiszczania składki członkowskiej, która w 2011 r. wynosi 1100 zł.</w:t>
      </w:r>
    </w:p>
    <w:p>
      <w:pPr>
        <w:pStyle w:val="NormalnyWeb"/>
        <w:spacing w:before="280" w:after="280"/>
        <w:ind w:firstLine="708"/>
        <w:jc w:val="both"/>
        <w:rPr/>
      </w:pPr>
      <w:r>
        <w:rPr>
          <w:sz w:val="20"/>
          <w:szCs w:val="20"/>
        </w:rPr>
        <w:t>W tym stanie rzeczy dalszy udział w stowarzyszeniu – mimo akceptacji jego celów statutowych - jest niezasadny. Zgodnie z § 13 Statutu DOT, utrata praw członka następuje w przypadku dobrowolnego wystąpienia ze Stowarzyszenia zgłoszonego w formie pisemnej Zarządowi.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1:00Z</dcterms:created>
  <dc:creator>xxx</dc:creator>
  <dc:description/>
  <cp:keywords/>
  <dc:language>en-US</dc:language>
  <cp:lastModifiedBy>xxx</cp:lastModifiedBy>
  <cp:lastPrinted>2011-02-25T11:02:00Z</cp:lastPrinted>
  <dcterms:modified xsi:type="dcterms:W3CDTF">2011-02-25T10:12:00Z</dcterms:modified>
  <cp:revision>15</cp:revision>
  <dc:subject/>
  <dc:title>Projekt Wójta Gminy</dc:title>
</cp:coreProperties>
</file>