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U C H W A Ł A NR V/23/201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ADY GMINY JANOWICE WIELKI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24 lutego 2011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zmieniająca uchwałę Rady Gminy Nr XIX/69/2008 z dnia 27 maja 2008 roku w sprawie zwolnień od podatku od nieruchomości w ramach pomocy de minimis dla przedsiębiorców tworzących nowe miejsca pracy na terenie Gminy Janowice Wielki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podstawie art. 18 ust. 2 pkt 15, art. 40 ust. 1 ustawy z dnia 8 marca 1990 roku o samorządzie gminnym (tj.: Dz. U. z 2001 roku Nr 142 , poz. 1591 ze zm.) art. 7 ust. 3 ustawy z dnia 12 stycznia 1991 roku o podatkach i opłatach lokalnych (tj.: Dz. U. z 2010 roku Nr 95 , poz. 613 ze zm.) Rada Gminy w Janowicach Wielkich uchwala, co następuje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2"/>
          <w:szCs w:val="22"/>
        </w:rPr>
        <w:t xml:space="preserve">W uchwale Nr XIX/69/2008 Rady Gminy w Janowicach Wielkich z dnia 27 maja 2008 roku w sprawie zwolnień od podatku od nieruchomości  w ramach pomocy de minimis dla przedsiębiorców tworzących nowe miejsca pracy na terenie Gminy Janowice Wielkie (Dz. Urz. Woj. Dolnośląskiego Nr 167, poz. 1919 z dnia 18 czerwca 2008 roku </w:t>
      </w:r>
      <w:r>
        <w:rPr>
          <w:sz w:val="24"/>
          <w:szCs w:val="24"/>
        </w:rPr>
        <w:t>§ 13 ust. 2 otrzymuje brzmienie „Uchwała obowiązuje do dnia 30 kwietnia 2011 roku”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4"/>
          <w:szCs w:val="24"/>
        </w:rPr>
        <w:t>Uchwała wchodzi w życie po upływie 14 dni od dnia jej ogłoszenia w Dzienniku Urzędowym Województwa Dolnośląskiego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t xml:space="preserve">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Rady Gmi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Szymon   Młodziński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0" w:after="17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7:00Z</dcterms:created>
  <dc:creator>xxx</dc:creator>
  <dc:description/>
  <cp:keywords/>
  <dc:language>en-US</dc:language>
  <cp:lastModifiedBy>xxx</cp:lastModifiedBy>
  <dcterms:modified xsi:type="dcterms:W3CDTF">2011-03-04T10:57:00Z</dcterms:modified>
  <cp:revision>2</cp:revision>
  <dc:subject/>
  <dc:title/>
</cp:coreProperties>
</file>