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ie obowiązująca </w:t>
      </w:r>
      <w:r>
        <w:rPr>
          <w:i/>
        </w:rPr>
        <w:t>uchwala nr XIX/69/2008 Rady Gminy w Janowicach Wielkich z dnia 27 maja 2008 roku w sprawie zwolnień od podatku od nieruchomości w ramach pomocy de minimis dla przedsiębiorców tworzących nowe miejsca pracy na terenie Gminy Janowice Wielkie</w:t>
      </w:r>
      <w:r>
        <w:rPr/>
        <w:t xml:space="preserve"> przewiduje możliwość uzyskania pomocy, jeżeli wartość tej pomocy brutto łącznie z wartością innej pomocy de minimis, otrzymanej w okresie trzech kolejnych lat kalendarzowych nie przekracza 150.000 euro, a dla przedsiębiorców działających w zakresie transportu drogowego kwoty 50.000 euro. Uchwała obowiązuje do dnia 31 grudnia 2013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powyższej uchwały do chwili obecnej korzystał jeden przedsiębiorca, a wartość uzyskanego zwolnienia od podatku od nieruchomości wyniosła 149.999,81  euro. Zwolnienie przyczyniło się do zwiększenia zatrudnienia, a tym samym odniosło oczekiwany skutek społecz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ecnie jednak z uwagi na trudności finansowe gminy, w tym skalę deficytu budżetowego, zasadnym jest poszukiwanie źródeł przychodów budżetowych, które pozwolą na wykonywanie zadań ustawowych w taki sposób, jak oczekuje tego społeczność od Wójta i gminnych jednostek organizacyjn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iorąc powyższe pod uwagę, skróceniu ulega okres obowiązywanie </w:t>
      </w:r>
      <w:r>
        <w:rPr>
          <w:i/>
        </w:rPr>
        <w:t>uchwały nr XIX/69/2008 Rady Gminy w Janowicach Wielkich z dnia 27 maja 2008 roku w sprawie zwolnień od podatku od nieruchomości w ramach pomocy de minimis dla przedsiębiorców tworzących nowe miejsca pracy na terenie Gminy Janowice Wielkie</w:t>
      </w:r>
      <w:r>
        <w:rPr/>
        <w:t xml:space="preserve"> – do dnia 30 kwietnia 2011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7:00Z</dcterms:created>
  <dc:creator>UG Janowice Wielkie</dc:creator>
  <dc:description/>
  <cp:keywords/>
  <dc:language>en-US</dc:language>
  <cp:lastModifiedBy>UG Janowice Wielkie</cp:lastModifiedBy>
  <dcterms:modified xsi:type="dcterms:W3CDTF">2011-02-18T12:05:00Z</dcterms:modified>
  <cp:revision>2</cp:revision>
  <dc:subject/>
  <dc:title/>
</cp:coreProperties>
</file>